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班主任自我评价"/>
      <w:r>
        <w:rPr/>
        <w:t>精选</w:t>
      </w:r>
      <w:r>
        <w:rPr/>
        <w:t>2023</w:t>
      </w:r>
      <w:r>
        <w:rPr/>
        <w:t>班主任自我评价</w:t>
      </w:r>
      <w:bookmarkEnd w:id="0"/>
    </w:p>
    <w:p>
      <w:pPr>
        <w:pStyle w:val="Normal"/>
        <w:rPr/>
      </w:pPr>
      <w:r>
        <w:rPr/>
        <w:t>每一个学期对我们班主任来说，都是十分重要的，所以我们都会坚持着敬业的精神，做好班级建设工作。这是对学生负责、对家长负责、对学校负责，更是对“人名教师”这一职业的负责。在刚刚结束的这一学期里面，我担任高一</w:t>
      </w:r>
      <w:r>
        <w:rPr/>
        <w:t>__</w:t>
      </w:r>
      <w:r>
        <w:rPr/>
        <w:t>班班主任，经过这一学期的努力，帮忙同学们转变初中的学习心态，帮忙它们适应高中的学习氛围。</w:t>
      </w:r>
    </w:p>
    <w:p>
      <w:pPr>
        <w:pStyle w:val="Normal"/>
        <w:rPr/>
      </w:pPr>
      <w:r>
        <w:rPr/>
        <w:t>一、转变心态，适应新环境</w:t>
      </w:r>
    </w:p>
    <w:p>
      <w:pPr>
        <w:pStyle w:val="Normal"/>
        <w:rPr/>
      </w:pPr>
      <w:r>
        <w:rPr/>
        <w:t>高一上学期，应对的学生都是刚刚初中毕业的，进入高中这一个新环境，难免会有不适应的感觉，我在这一学期的工作中就十分重视这一块，及时帮忙他们疏导心理问题。经常找他们到办公室谈话，询问他们有没有什么不适应的地方，开导他们。</w:t>
      </w:r>
    </w:p>
    <w:p>
      <w:pPr>
        <w:pStyle w:val="Normal"/>
        <w:rPr/>
      </w:pPr>
      <w:r>
        <w:rPr/>
        <w:t>高中与初中还有一个不一样，就是一个新的学习氛围，进入高中，很多的人会很快就没有了要考高中的那中紧迫感，所以学习上头会很快放松自我。这样的学习态度明显是不对的，作为班主任的我，就要时刻关注他们的学习态度，在他们开小差的路上帮忙他们指明正确的方向，让他们重新回到学习的道路上来。</w:t>
      </w:r>
    </w:p>
    <w:p>
      <w:pPr>
        <w:pStyle w:val="Normal"/>
        <w:rPr/>
      </w:pPr>
      <w:r>
        <w:rPr/>
        <w:t>二、关心住宿的同学</w:t>
      </w:r>
    </w:p>
    <w:p>
      <w:pPr>
        <w:pStyle w:val="Normal"/>
        <w:rPr/>
      </w:pPr>
      <w:r>
        <w:rPr/>
        <w:t>进入到高中，住宿的同学人数会比初中多很多，很多的同学又是第一次住宿，难免会有不适应的地方，我就会经常去他们的宿舍去看他们，早上的时候定时间去督促他们起床，晚上的时候，去看他们有没有按时到宿，有没有跑出去上网的情景等等，提醒他们按时睡觉，不要玩太晚等等。因为我是男教师，所以女生宿舍那边不太方便，所以就拜托了隔壁</w:t>
      </w:r>
      <w:r>
        <w:rPr/>
        <w:t>__</w:t>
      </w:r>
      <w:r>
        <w:rPr/>
        <w:t>班的女班主任在检查他们班女生宿舍的时候，顺便看看我们班女生的情景。</w:t>
      </w:r>
    </w:p>
    <w:p>
      <w:pPr>
        <w:pStyle w:val="Normal"/>
        <w:rPr/>
      </w:pPr>
      <w:r>
        <w:rPr/>
        <w:t>提醒宿舍注意卫生、住宿的同学的注意穿衣换被子的情景，以及有没有同学之间闹矛盾的等行为……</w:t>
      </w:r>
    </w:p>
    <w:p>
      <w:pPr>
        <w:pStyle w:val="Normal"/>
        <w:rPr/>
      </w:pPr>
      <w:r>
        <w:rPr/>
        <w:t>三、代班工作</w:t>
      </w:r>
    </w:p>
    <w:p>
      <w:pPr>
        <w:pStyle w:val="Normal"/>
        <w:rPr/>
      </w:pPr>
      <w:r>
        <w:rPr/>
        <w:t>班主任就像一块砖，哪里需要就往哪里搬。有些教师会因为考试等原因会与课程冲突，不能来上课，就会安排同学们自习或者发试卷让他们做。我作为班主任就要到教室去监督他们，看他们有没有认真仔细，管理好教室纪律，防止吵闹，以及防止有些不爱学习的同学，不在教室自习溜出去玩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学期的工作，总的来说还是做得不错的，班上的同学没有犯过什么大的错误，没有被学校记过等行为。在学习上头，这次期末考试的成绩进入年级前三十的有四位同学，前十的有一位同学，平均分排在第四位。学习工作，我这个帮忙人做的还不够，在下一学期我要注意这一点，多关系他们的学习情景，加强后进生转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