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保护水资源的建议书"/>
      <w:r>
        <w:rPr/>
        <w:t>中小学生保护水资源的建议书</w:t>
      </w:r>
      <w:bookmarkEnd w:id="0"/>
    </w:p>
    <w:p>
      <w:pPr>
        <w:pStyle w:val="Normal"/>
        <w:rPr/>
      </w:pPr>
      <w:r>
        <w:rPr/>
        <w:t>我国是严重缺水的国家，这是人人皆知的。北京市一个严重缺水的城市，作为北京人，，我们更应该加强节水意识了。</w:t>
      </w:r>
    </w:p>
    <w:p>
      <w:pPr>
        <w:pStyle w:val="Normal"/>
        <w:rPr/>
      </w:pPr>
      <w:r>
        <w:rPr/>
        <w:t>看着那些白白浪费的水，我很是着急，网上应该很多节水的方法吧。我猜想着。打开电脑后，果然不出我所料，节水的方法像石子一样，数也数不清。我认为最重要的是这几个：</w:t>
      </w:r>
    </w:p>
    <w:p>
      <w:pPr>
        <w:pStyle w:val="Normal"/>
        <w:rPr/>
      </w:pPr>
      <w:r>
        <w:rPr/>
        <w:t>一、在洗澡时，打沐浴液和洗头膏的时候，要把热水器的水龙头关上，要冲时再打开。</w:t>
      </w:r>
    </w:p>
    <w:p>
      <w:pPr>
        <w:pStyle w:val="Normal"/>
        <w:rPr/>
      </w:pPr>
      <w:r>
        <w:rPr/>
        <w:t>二、喝剩的茶水不用倒掉，可以用来擦桌子。</w:t>
      </w:r>
    </w:p>
    <w:p>
      <w:pPr>
        <w:pStyle w:val="Normal"/>
        <w:rPr/>
      </w:pPr>
      <w:r>
        <w:rPr/>
        <w:t>三、洗脚的水可以用来冲马桶。</w:t>
      </w:r>
    </w:p>
    <w:p>
      <w:pPr>
        <w:pStyle w:val="Normal"/>
        <w:rPr/>
      </w:pPr>
      <w:r>
        <w:rPr/>
        <w:t>四、要洗的衣服数量少时，就不要再用洗衣机，尽量用手洗。</w:t>
      </w:r>
    </w:p>
    <w:p>
      <w:pPr>
        <w:pStyle w:val="Normal"/>
        <w:rPr/>
      </w:pPr>
      <w:r>
        <w:rPr/>
        <w:t>这些办法既简单又适用，虽然我只记得四个，但是它们已经能让我们全家省很多水。</w:t>
      </w:r>
    </w:p>
    <w:p>
      <w:pPr>
        <w:pStyle w:val="Normal"/>
        <w:rPr/>
      </w:pPr>
      <w:r>
        <w:rPr/>
        <w:t>知道了就要做。计划从现在开始实施。先从我做起。每次洗澡我都会在打沐浴液时关掉水龙头，冲洗时再打开。妈妈很爱喝茶，但也经常剩茶，我把那些剩下的茶倒在毛巾上，然后擦桌了。洗完脚的水，我就用来冲马桶。第四个方法更应该告诉妈妈。</w:t>
      </w:r>
    </w:p>
    <w:p>
      <w:pPr>
        <w:pStyle w:val="Normal"/>
        <w:rPr/>
      </w:pPr>
      <w:r>
        <w:rPr/>
        <w:t>我又把这四个方法告诉了全家人和舅舅。一个月过去了，查水表的阿姨来检查水表，果然不出我所料，比上个月节约了不少水。舅舅又跟我说，用茶水擦完桌子后，家里的空气又多了一份清新，还省了好多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紧紧是一个小小的举动，就能让两家人节省这么多水，如果所有人都能行动起来，那么我们这个地球将不再会缺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