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康生活方式活动上的讲话"/>
      <w:r>
        <w:rPr/>
        <w:t>全民健康生活方式活动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镇隆重召开“全民健康生活方式大巡讲活动”启动大会，主要是对这次活动进行安排部署，确保活动取得圆满成功。</w:t>
      </w:r>
    </w:p>
    <w:p>
      <w:pPr>
        <w:pStyle w:val="Normal"/>
        <w:rPr/>
      </w:pPr>
      <w:r>
        <w:rPr/>
        <w:t>党中央、国务院高度重视三农问题，尤其是农民健康问题，着力推进农村新型合作医疗制度的建立，并把提高全民族健康素质作为实现小康社会的重要指标。“奔小康、要健康”、“健康托起丰收的希望”生动地体现了健康与社会经济发展的关系。大力开展农民健康教育，增强防病保健意识，采取健康的生产生活方式，是解决农村公共卫生问题、提高农民健康素质和生活质量的基本措施。上级领导安排我们镇开展这次“全民健康生活方式大巡讲行动”，既是对我们工作的信任和支持，也是对我们工作的激励和鞭策，对我镇的广大群众来讲，更是一次提高自身健康的福音。为切实搞好这项活动，我讲四个方面的问题：</w:t>
      </w:r>
    </w:p>
    <w:p>
      <w:pPr>
        <w:pStyle w:val="Normal"/>
        <w:rPr/>
      </w:pPr>
      <w:r>
        <w:rPr/>
        <w:t>一、统一思想，提高认识，增强为群众健康服务的责任感</w:t>
      </w:r>
    </w:p>
    <w:p>
      <w:pPr>
        <w:pStyle w:val="Normal"/>
        <w:rPr/>
      </w:pPr>
      <w:r>
        <w:rPr/>
        <w:t>农民的健康，从小的方面说，事关个人和家庭的幸福，从大的方面说，事关建设小康社会的进程和农村社会稳定，没有农民的健康，也就没有农村的小康，没有农民的健康，就无法保持农村的稳定。这次“全民健康生活方式大巡讲行动”，是国家有关部委组织发动，各级政府逐级开展实施的一项健康教育工作。目的就是通过这次宣传活动，大力普及和推广基本卫生知识，增强广大农民群众的健康意识，提高广大农民群众的健康水平和生活质量。各村、各单位一定要顾全大局，从讲政治的高度，抓好农民健康教育，这既是我们的职责所在，也是为民办实事，办好事的具体体现。各村、各单位要增强做好群众健康服务工作的责任感，结合目前开展的保持共产党员先进性教育和学习科学的发展观活动，想群众所想，解群众所急，办群众所盼，把农民健康教育这项工作办好、办实。</w:t>
      </w:r>
    </w:p>
    <w:p>
      <w:pPr>
        <w:pStyle w:val="Normal"/>
        <w:rPr/>
      </w:pPr>
      <w:r>
        <w:rPr/>
        <w:t>二、周密组织，相互配合，保证活动的顺利开展</w:t>
      </w:r>
    </w:p>
    <w:p>
      <w:pPr>
        <w:pStyle w:val="Normal"/>
        <w:rPr/>
      </w:pPr>
      <w:r>
        <w:rPr/>
        <w:t>这次活动意义重大，涉及人口广，宣传内容多，工作时间长，需要我们认真组织，周密部署，方能取得成效。各村、各单位要按照活动方案的工作部署，制定好工作计划。要重点做好群众的思想工作，打消群众的顾虑，调动群众的参与积极性。要组织好活动的开展，必须拿出切实可行的措施。各有关单位要相互配合，卫生院要做好技术指导和日常工作。宣传办、科技办要发挥宣传阵地和科普推广作用，做好宣传教育和普及科技知识的工作。各中小学校也要利用这次活动，加强对学生的健康教育。</w:t>
      </w:r>
    </w:p>
    <w:p>
      <w:pPr>
        <w:pStyle w:val="Normal"/>
        <w:rPr/>
      </w:pPr>
      <w:r>
        <w:rPr/>
        <w:t>三、注重结合，互促共进，努力提高工作的整体水平</w:t>
      </w:r>
    </w:p>
    <w:p>
      <w:pPr>
        <w:pStyle w:val="Normal"/>
        <w:rPr/>
      </w:pPr>
      <w:r>
        <w:rPr/>
        <w:t>一要把这次活动与促进卫生工作上水平相结合。要通过这次活动，摸清我镇卫生工作的底子，找准我镇卫生工作的不足，拿出下一步的工作方案。二要与基本公共卫生服务、建设社会主义和谐新农村等宣传内容相结合。这次活动涉及人口多、面较广，正是普及健康知识，进行农村卫生摸底的有利时机，各村在宣传形式上要尽量多，要保证参与活动的人数和覆盖面，要充分利用各种形式进行全方位的宣传。</w:t>
      </w:r>
    </w:p>
    <w:p>
      <w:pPr>
        <w:pStyle w:val="Normal"/>
        <w:rPr/>
      </w:pPr>
      <w:r>
        <w:rPr/>
        <w:t>四、加强领导，落实责任，确保活动取得成效</w:t>
      </w:r>
    </w:p>
    <w:p>
      <w:pPr>
        <w:pStyle w:val="Normal"/>
        <w:rPr/>
      </w:pPr>
      <w:r>
        <w:rPr/>
        <w:t>这次活动能否取得圆满成功，关键看领导是否到位。镇里已经成立了活动领导小组，负责这次活动的组织协调工作。各村也要成立相应的机构，做到有人抓，有人管。在这里明确一点，各村、各单位主要负责人为这次活动的第一责任人，要亲自过问，亲自抓。各村对本次活动的配合和组织情况，将列入各村年终考评中，与各村的工作业绩相挂钩。</w:t>
      </w:r>
    </w:p>
    <w:p>
      <w:pPr>
        <w:pStyle w:val="Normal"/>
        <w:rPr/>
      </w:pPr>
      <w:r>
        <w:rPr/>
        <w:t>在这里我讲几点具体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会后各村要召集本村各小组组长开会，传达本次会议精神，落实具体工作部署，提前做好群众的宣传、组织、发动工作，逐户通知，每村发放</w:t>
      </w:r>
      <w:r>
        <w:rPr/>
        <w:t>10</w:t>
      </w:r>
      <w:r>
        <w:rPr/>
        <w:t>张宣传海报，提前张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使更多群众都有机会得到健康教育，根据我镇居住较分散的特点，本次活动工作组将深入各个自然村屯开展宣传工作，各村要根据活动要求，提前安排好活动场地，使活动能够顺利开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村要安排专人负责活动现场的组织和后勤工作，切实配合好工作组将本次活动做出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活动时间紧，任务重，要求高，希望各村、各单位要拿出切实可行的措施，安排好、组织好这次活动，确保这次活动圆满成功，以此推动我镇卫生工作再上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