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人员英文自我介绍"/>
      <w:r>
        <w:rPr/>
        <w:t>外贸人员英文自我介绍</w:t>
      </w:r>
      <w:bookmarkEnd w:id="0"/>
    </w:p>
    <w:p>
      <w:pPr>
        <w:pStyle w:val="Normal"/>
        <w:rPr/>
      </w:pPr>
      <w:r>
        <w:rPr/>
        <w:t>Thankyouforagivingmesuchtimetointroducemyself.IamMaryJellKateSajolan</w:t>
      </w:r>
    </w:p>
    <w:p>
      <w:pPr>
        <w:pStyle w:val="Normal"/>
        <w:rPr/>
      </w:pPr>
      <w:r>
        <w:rPr/>
        <w:t>I'vegotgreatkidsandmylifeisgreat.</w:t>
      </w:r>
    </w:p>
    <w:p>
      <w:pPr>
        <w:pStyle w:val="Normal"/>
        <w:rPr/>
      </w:pPr>
      <w:r>
        <w:rPr/>
        <w:t>Icanoffersixyearsexperienceinmanagingemployees,customersandlogisticswithexcellentprojectmanagementskillsandagreateyefordetail.Allofwhichshouldmakemeanidealcandidateforyourorganisation</w:t>
      </w:r>
    </w:p>
    <w:p>
      <w:pPr>
        <w:pStyle w:val="Normal"/>
        <w:rPr/>
      </w:pPr>
      <w:r>
        <w:rPr/>
        <w:t>IshouldsaythatIamadiligent,self-motivatedandakindperson.Ihavetheabilitytoworkhardandachievemytargetintime.Iamahardworkingteamworkeraswellasagoodlistener.Iamalsoverydetermined</w:t>
      </w:r>
      <w:r>
        <w:rPr/>
        <w:t>，</w:t>
      </w:r>
      <w:r>
        <w:rPr/>
        <w:t>verygoodatmakingmypoint.</w:t>
      </w:r>
    </w:p>
    <w:p>
      <w:pPr>
        <w:pStyle w:val="Normal"/>
        <w:rPr/>
      </w:pPr>
      <w:r>
        <w:rPr/>
        <w:t>Ilovereadingandcommunicatingwithpeople.playmusictorelaxmyselfinmyspar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