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芦笛岩的导游词范文"/>
      <w:r>
        <w:rPr/>
        <w:t>广西芦笛岩的导游词范文</w:t>
      </w:r>
      <w:bookmarkEnd w:id="0"/>
    </w:p>
    <w:p>
      <w:pPr>
        <w:pStyle w:val="Normal"/>
        <w:rPr/>
      </w:pPr>
      <w:r>
        <w:rPr/>
        <w:t>大龙潭景区位于柳州市区南部，距市中心仅三公里，规划面积约</w:t>
      </w:r>
      <w:r>
        <w:rPr/>
        <w:t>544</w:t>
      </w:r>
      <w:r>
        <w:rPr/>
        <w:t>公顷，是一个融喀斯特自然山水景观，中国南方少数民族风情文化，亚热带岩溶植物科研、科普、植物景观为一体的大型风景游览区。</w:t>
      </w:r>
    </w:p>
    <w:p>
      <w:pPr>
        <w:pStyle w:val="Normal"/>
        <w:rPr/>
      </w:pPr>
      <w:r>
        <w:rPr/>
        <w:t>龙潭公园林木苍翠、群山环抱、自成屏障，卧虎山、美女峰、孔雀山等二十四峰形态各异，耸立于一湖</w:t>
      </w:r>
      <w:r>
        <w:rPr/>
        <w:t>(</w:t>
      </w:r>
      <w:r>
        <w:rPr/>
        <w:t>镜湖</w:t>
      </w:r>
      <w:r>
        <w:rPr/>
        <w:t>)</w:t>
      </w:r>
      <w:r>
        <w:rPr/>
        <w:t>二潭</w:t>
      </w:r>
      <w:r>
        <w:rPr/>
        <w:t>(</w:t>
      </w:r>
      <w:r>
        <w:rPr/>
        <w:t>龙潭、雷潭</w:t>
      </w:r>
      <w:r>
        <w:rPr/>
        <w:t>)</w:t>
      </w:r>
      <w:r>
        <w:rPr/>
        <w:t>四谷地之间。雷山绝壁下涌出一泓清泉在雷、龙二山间汇成“龙潭”古称“雷塘”，咫尺相隔的“雷潭”经地下河与之相潜通。清澈的潭水经“八龙喷雪坝”泻入镜湖后蜿蜒如游龙穿园而过，注入园外蓬花山下的溶洞里，消失得无影无踪。</w:t>
      </w:r>
    </w:p>
    <w:p>
      <w:pPr>
        <w:pStyle w:val="Normal"/>
        <w:rPr/>
      </w:pPr>
      <w:r>
        <w:rPr/>
        <w:t>雷龙二潭水温如恒</w:t>
      </w:r>
      <w:r>
        <w:rPr/>
        <w:t>(18℃—22℃)</w:t>
      </w:r>
      <w:r>
        <w:rPr/>
        <w:t>，每逢隆冬，水汽蒸腾，烟雾缭绕，故称双潭烟雨。雷、龙二山夹水相峙，相传雷、龙二神在此司掌雷雨，世称“龙雷胜境”。又因崖壁有明代兵部右侍郎，柳州八贤之一的张摩崖石刻诗“山下清泉出，林间百发来。寒云如可卧，不必问蓬莱”。“龙潭胜境”仿佛蓬莱仙境。</w:t>
      </w:r>
    </w:p>
    <w:p>
      <w:pPr>
        <w:pStyle w:val="Normal"/>
        <w:rPr/>
      </w:pPr>
      <w:r>
        <w:rPr/>
        <w:t>唐代著名文学家、柳州刺史柳宗元曾为民祷雨于此，著有《雷塘祷雨文》传世。现建有“祷雨文碑亭”、“祭台”及“雷塘庙”等纪念性建筑，此外尚有张垂钓遗址“张钓台”。明代名士罗之鼎书斋“侧山楼”等名胜古迹及龙山鲤鱼嘴贝丘古人类遗址。雷龙二山之外，园内诸峰均具胜名，或擅以形似，或长于传说：维妙维肖、神形毕至，形成卧虎山“龙潭虎跃”、牧童山“牧童横笛”，仰狮山“青狮戏珠”、美女峰“美女照镜”等绝妙佳景。公园在规划和建设上，别具匠心地以</w:t>
      </w:r>
    </w:p>
    <w:p>
      <w:pPr>
        <w:pStyle w:val="Normal"/>
        <w:rPr/>
      </w:pPr>
      <w:r>
        <w:rPr/>
        <w:t>广西及我国南方少数民族多姿多彩的民族建筑、风物民俗为主要造图内容，融少数民族风情特色与秀美的自然景色为一体。</w:t>
      </w:r>
    </w:p>
    <w:p>
      <w:pPr>
        <w:pStyle w:val="Normal"/>
        <w:rPr/>
      </w:pPr>
      <w:r>
        <w:rPr/>
        <w:t>壮乡、瑶山、苗岭、侗寨傣村等少数民族风景村寨均依各民族生活习俗建造。或依山傍水、或高踞山崖、或散落在茂林之中，造型别致，建筑精工。民族风情游览线已初具规模，以“鼓楼”、“龙潭风雨桥”、“木楼民居”和“轻松山房”等建筑组成的侗寨蔚为大观。静卧镜湖之上的“龙潭风雨桥”系仿木钢筋混凝土廊桥式建筑，以三江程阳风雨桥为蓝本设计、建造而成。整座桥亭飞檐，极具特色。傍水而建的九层鼓楼为正四边形塔楼结构，飞檐重阁、琉璃装饰、葫芦顶、端庄肃穆</w:t>
      </w:r>
      <w:r>
        <w:rPr/>
        <w:t>;</w:t>
      </w:r>
      <w:r>
        <w:rPr/>
        <w:t>内设景廊，盘旋而上，上悬“款鼓”，既体现侗人击鼓示警聚众之意，又应合游人登高望远之心。</w:t>
      </w:r>
    </w:p>
    <w:p>
      <w:pPr>
        <w:pStyle w:val="Normal"/>
        <w:rPr/>
      </w:pPr>
      <w:r>
        <w:rPr/>
        <w:t>芦笙坪上几根芦笙柱拔地而立，各柱彩雕均不雷同，或盘龙绕柱，或牛轭垂悬，或锦鸡翘羽，凡临此境，仿佛笙歌阵阵回荡山间，舞姿幢幢跃入眼帘，自擅一方之胜。西来镜湖流水汇渊成薮，湖光山色，美女迫形，桃红柳绿，草坡起伏，满目葱笼。风情线上的“壮乡”便座落其间，对歌亭，镇水亭隔水相望，榕树桥形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栏式建筑——壮民居缘水修筑，极富水乡生活情趣。傣村已建有民族餐厅，傣亭等，建筑多以徒坡屋面见长。村内竹篱环绕，绿草如茵、鱼尾葵、假槟榔、伊拉克蜜枣等亚热带植物和别致的傣式建筑相映成辉，形成一派南国风光。到龙潭公园游览不仅可以饱览亚热带岩溶地区的奇山秀水，风格各异的少数民族建筑</w:t>
      </w:r>
      <w:r>
        <w:rPr/>
        <w:t>;</w:t>
      </w:r>
      <w:r>
        <w:rPr/>
        <w:t>还可以欣赏民族村寨内多姿多彩的少数民族歌舞表演，品尝别具一格的少数民族菜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