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大会三分钟讲话稿"/>
      <w:r>
        <w:rPr/>
        <w:t>高三动员大会三分钟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在我校</w:t>
      </w:r>
      <w:r>
        <w:rPr/>
        <w:t>20__</w:t>
      </w:r>
      <w:r>
        <w:rPr/>
        <w:t>年高考获得辉煌成绩之际，伴随着丰收的脚步，我们迎来了新的学期。我校高三年级</w:t>
      </w:r>
      <w:r>
        <w:rPr/>
        <w:t>300</w:t>
      </w:r>
      <w:r>
        <w:rPr/>
        <w:t>余名师生欢聚一堂，举行本学期第一次盛大聚会。</w:t>
      </w:r>
    </w:p>
    <w:p>
      <w:pPr>
        <w:pStyle w:val="Normal"/>
        <w:rPr/>
      </w:pPr>
      <w:r>
        <w:rPr/>
        <w:t>浴金风，校园披锦绣；流清韵，师生谱华章。走进新学年，升起新希望，创造新业绩，书写新篇章。</w:t>
      </w:r>
    </w:p>
    <w:p>
      <w:pPr>
        <w:pStyle w:val="Normal"/>
        <w:rPr/>
      </w:pPr>
      <w:r>
        <w:rPr/>
        <w:t>有耕耘就有收获，我们成长的历程中，播下的每一粒种子都将长成参天大树，我们前进的路途上，洒的每一滴汗水，终将会汇成大海中的浩瀚碧波。向阳学校将记录你成功的每一个鼓点，这些小小的悦耳的音符将谱就你理想的宏大乐章。新学期，新面貌，良好的开始是成功的一半，让我们借开学典礼的东风，弘壮志，树新风，共创向阳学校新的辉煌。</w:t>
      </w:r>
    </w:p>
    <w:p>
      <w:pPr>
        <w:pStyle w:val="Normal"/>
        <w:rPr/>
      </w:pPr>
      <w:r>
        <w:rPr/>
        <w:t>我们背负的期望不允许我们退缩，我们立下的志向不允许我们退缩。为了明年六月的微笑，为了家长殷切的期盼，为了不愧对自己十多年的寒窗苦读。同学们要严格要求自己，多一点自信，多一点向上的斗志，多一点辛劳，多一点不屈不挠的毅力，少一点自暴自弃，少一点怨天尤人，在美丽如画的校园中尽情挥洒我们的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高三教师将以更饱满的热情，更扎实的工作，与同学们同甘共苦，以更有效的教学方法，更坚定的信心与同学们携手共进。我们坚信，通过我们的努力，向阳学校的明天将更加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