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学校工作计划"/>
      <w:r>
        <w:rPr/>
        <w:t>2023</w:t>
      </w:r>
      <w:r>
        <w:rPr/>
        <w:t>年秋季学校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工作求实效。</w:t>
      </w:r>
    </w:p>
    <w:p>
      <w:pPr>
        <w:pStyle w:val="Normal"/>
        <w:rPr/>
      </w:pPr>
      <w:r>
        <w:rPr/>
        <w:t>把立德树人作为根本任务，践行社会主义核心价值观。以习惯教育为德育重点工程，以少先队月主题活动为载体，抓好学生文明礼仪教育，渗透未成年人思想道德教育。以《弟子规》</w:t>
      </w:r>
      <w:r>
        <w:rPr/>
        <w:t>(</w:t>
      </w:r>
      <w:r>
        <w:rPr/>
        <w:t>全员</w:t>
      </w:r>
      <w:r>
        <w:rPr/>
        <w:t>)</w:t>
      </w:r>
      <w:r>
        <w:rPr/>
        <w:t>《三字经》</w:t>
      </w:r>
      <w:r>
        <w:rPr/>
        <w:t>(</w:t>
      </w:r>
      <w:r>
        <w:rPr/>
        <w:t>中年段</w:t>
      </w:r>
      <w:r>
        <w:rPr/>
        <w:t>)</w:t>
      </w:r>
      <w:r>
        <w:rPr/>
        <w:t>《论语》</w:t>
      </w:r>
      <w:r>
        <w:rPr/>
        <w:t>(</w:t>
      </w:r>
      <w:r>
        <w:rPr/>
        <w:t>高年段</w:t>
      </w:r>
      <w:r>
        <w:rPr/>
        <w:t>)</w:t>
      </w:r>
      <w:r>
        <w:rPr/>
        <w:t>为德育诵读教材，利用国旗下讲话以轮流的形式开展中队经典诵读展示活动，分年段分层次践行《弟子规》，让学生在学习《弟子规》学做人。继续实施“日行一善”教育实践活动，进一步培养学生知善、行善、扬善。开设校级、班级“道德讲堂”活动，以社会公德、家庭美德和个人品德为主要教育内容，全面提高青少年学生的思想道德素质。加强班主任队伍建设，通过开展班主任工作例会、班级管理论坛等形式，提高班主任队伍整体素质。组织中队辅导员全员培训，定期学习，指导辅导员开展少先队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体艺科技工作。</w:t>
      </w:r>
    </w:p>
    <w:p>
      <w:pPr>
        <w:pStyle w:val="Normal"/>
        <w:rPr/>
      </w:pPr>
      <w:r>
        <w:rPr/>
        <w:t>创新开展</w:t>
      </w:r>
      <w:r>
        <w:rPr/>
        <w:t>30</w:t>
      </w:r>
      <w:r>
        <w:rPr/>
        <w:t>分钟大课间活动，即广播体操、五祖拳、特色操、分年级错时段跑步相结合，认真落实每天的“两操”</w:t>
      </w:r>
      <w:r>
        <w:rPr/>
        <w:t>(</w:t>
      </w:r>
      <w:r>
        <w:rPr/>
        <w:t>课间操、眼保健操</w:t>
      </w:r>
      <w:r>
        <w:rPr/>
        <w:t>)</w:t>
      </w:r>
      <w:r>
        <w:rPr/>
        <w:t>及下午</w:t>
      </w:r>
      <w:r>
        <w:rPr/>
        <w:t>20</w:t>
      </w:r>
      <w:r>
        <w:rPr/>
        <w:t>分钟的体锻活动，确保学生每天健康锻炼一小时。以创新开设校本课程为重点，把各兴趣小组活动提升为技能活动类校本课程，开设了</w:t>
      </w:r>
      <w:r>
        <w:rPr/>
        <w:t>20</w:t>
      </w:r>
      <w:r>
        <w:rPr/>
        <w:t>项组别：太极拳、什音、南音、篮球、围棋、舞蹈、科技制作、直排轮、舞狮武术、灯谜、烹饪、乒乓球、直映识字画字、软笔书法、美术、电脑、英语口语、合唱等，让每个学生都能参加自己喜欢的技能活动类校本课程。推动实施“体艺</w:t>
      </w:r>
      <w:r>
        <w:rPr/>
        <w:t>2+1”</w:t>
      </w:r>
      <w:r>
        <w:rPr/>
        <w:t>项目，让每个学生在小学阶段能够掌握两项体育运动技能和一项艺术特长。广泛开展科普宣传活动。选拔推荐优秀人才参加安海镇田径运动会、器乐独奏、合唱、鼓号队等比赛。鼓励师生积极参加社会实践活动，组织教师参加拓展训练</w:t>
      </w:r>
      <w:r>
        <w:rPr/>
        <w:t>;</w:t>
      </w:r>
      <w:r>
        <w:rPr/>
        <w:t>以小记者站为依托，配合少先队主题月，开展丰富多彩的小记者活动，创新形式组织学生外出实践、采风活动，培养学生社会实践能力。开展第十七届推普周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卫生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全安全教育管理制度，坚持开展月安全主题活动，坚持每月召开安全排查例会</w:t>
      </w:r>
      <w:r>
        <w:rPr/>
        <w:t>(</w:t>
      </w:r>
      <w:r>
        <w:rPr/>
        <w:t>有制度有记录，坚持安全隐患月报制度，每月</w:t>
      </w:r>
      <w:r>
        <w:rPr/>
        <w:t>25</w:t>
      </w:r>
      <w:r>
        <w:rPr/>
        <w:t>日前向教委办上报当月情况</w:t>
      </w:r>
      <w:r>
        <w:rPr/>
        <w:t>)</w:t>
      </w:r>
      <w:r>
        <w:rPr/>
        <w:t>，定期分析排查校舍、交通、消防、游泳、治安、饮食、课间活动、师生大型集体活动、季节性传染病等方面可能会出现的苗头性问题，建立应急工作机制和校园救助系统。加强专职保安管理，明确保安员的职责与要求，提高保安员的素养和应急能力，确保校园安定稳定。积极开展各种安全演练，提高师生自我保护和自救能力，确保师生临急不乱，处危不惊。要加大校园及周边环境治理力度。及时排查校园及周边安全隐患。进一步规范午托管理，提高午托的服务意识与服务水平。积极开展“福建省学校安全标准化提升工程三年行动””创建工作，接受安海片区综治安全工作互检，着力营造和谐稳定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