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相关范本精选"/>
      <w:r>
        <w:rPr/>
        <w:t>慰问信的相关范本精选</w:t>
      </w:r>
      <w:bookmarkEnd w:id="0"/>
    </w:p>
    <w:p>
      <w:pPr>
        <w:pStyle w:val="Normal"/>
        <w:rPr/>
      </w:pPr>
      <w:r>
        <w:rPr/>
        <w:t>中国人民解放军和人民武装警察驻济南部队全体官兵，军队离退休干部，烈属、军属，残疾、复员、转业、退伍军人同志们：</w:t>
      </w:r>
    </w:p>
    <w:p>
      <w:pPr>
        <w:pStyle w:val="Normal"/>
        <w:rPr/>
      </w:pPr>
      <w:r>
        <w:rPr/>
        <w:t>值此新年、春节到来之际谨向你们致以节日的祝贺和亲切的慰问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XX</w:t>
      </w:r>
      <w:r>
        <w:rPr/>
        <w:t>年，在以胡锦涛同志为的党中央领导下，我国改革开放和经济建设取得新的重要进展，全国政治经济形势很好。党的</w:t>
      </w:r>
      <w:r>
        <w:rPr/>
        <w:t>××</w:t>
      </w:r>
      <w:r>
        <w:rPr/>
        <w:t>届四中全会胜利召开，对加强党的执政能力建设作出全面部署，进一步激发了全国各族人民全面建设小康社会，努力开创中国特色社会主义事业新局面的信心和决心。在这一年里，全市人民坚持以邓小平理论和</w:t>
      </w:r>
      <w:r>
        <w:rPr/>
        <w:t>×××</w:t>
      </w:r>
      <w:r>
        <w:rPr/>
        <w:t>为指导，以科学发展观统领经济社会发展全局，深入贯彻党的</w:t>
      </w:r>
      <w:r>
        <w:rPr/>
        <w:t>××</w:t>
      </w:r>
      <w:r>
        <w:rPr/>
        <w:t>大和</w:t>
      </w:r>
      <w:r>
        <w:rPr/>
        <w:t>××</w:t>
      </w:r>
      <w:r>
        <w:rPr/>
        <w:t>届三中、四中全会精神及省委、省政府的决策部署，拼博奋进、扎实苦干，各项工作取得了显著成绩。可以说，今年是经济发展最快、质量最好的一年，各项主要经济指标已提前超额完成“十五”计划，今年是广大人民群众收入增幅最高、得实惠最多的一年，城镇居民人均可支配收入、农民人均纯收入增幅均创历史新高，全市基本实现了“五通四保四救助”，群众生活明显改善，今年是各项社会事业蓬勃发展、人民群众安居乐业的一年，在去年连创“五城”的基础上，今年又被授予全国科技进步先进城市，教科文卫等事业繁荣发展，城乡基础设施建设步伐加快，社会政治持续稳定。</w:t>
      </w:r>
    </w:p>
    <w:p>
      <w:pPr>
        <w:pStyle w:val="Normal"/>
        <w:rPr/>
      </w:pPr>
      <w:r>
        <w:rPr/>
        <w:t>在即将过去的一年里，市委、市政府和济南军分区全面贯彻落实全国、全省双拥工作会议精神，始终把双拥工作作为事关全局的大事来抓，领导全市各级党政军组织和全市人民动员社会各界，广泛开展了一系列富有成效的拥军优属、拥政爱民活动，进一步巩固和发展了我市争创“全国双拥模范城”活动的成果。全市国防后备力量建设取得明显成效，驻军的战备训练条件进一步改善，驻军官兵和优抚对象的双拥优抚安置政策进一步落实，军事训练和帮扶工作被省委、省军区表彰为先进单位。驻济南部队广大官兵继承发扬我军的优良传统和作风，视人民为父母，把济南当故乡，在认真搞好战备训练、加强自身建设的同时，积极投身济南开发建设，为济南市的发展做出了新的贡献。广大烈属、军属、残疾、复员、转业、退伍军人和军队离退休干部，积极响应党的号召，顾全大局，艰苦奋斗，无私奉献，在全市三个文明建设中发挥了模范带头作用，和全市人民一道谱写了军民“同呼吸、共命运、心连心”的壮丽篇章，表现出了优秀的思想品格和崇高的精神境界。在此，市委、市政府和全市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贯彻落实科学发展观、保持经济社会持续快速协调健康发展的重要一年。在新的一年里，进一步做好拥军优属、拥政爱民工作，对于巩固国防，保障国家安全，维护社会稳定，促进我市的建设和发展，加快军队现代化建设都具有十分重要的意义。</w:t>
      </w:r>
    </w:p>
    <w:p>
      <w:pPr>
        <w:pStyle w:val="Normal"/>
        <w:rPr/>
      </w:pPr>
      <w:r>
        <w:rPr/>
        <w:t>全市广大军民要以邓小平理论和</w:t>
      </w:r>
      <w:r>
        <w:rPr/>
        <w:t>×××</w:t>
      </w:r>
      <w:r>
        <w:rPr/>
        <w:t>为指导，用科学的发展观指导“双拥”工作实践，解放思想，团结奋进，努力发展先进生产力，提高部队战斗力，大力弘扬爱国拥军先进文化，营造支持国防建设的浓厚氛围，切实把“双拥”工作深入持久、扎实有效地开展下去。各级党委、政府和广大人民群众要一如既往地关心和支持部队建设，积极配合部队完成教育训练、战备执勤等各项任务，积极帮助解决急难问题，为部队改革发展创造良好条件。严格落实优抚优待政策，扎实做好军转退伍安置工作，解除部队官兵的后顾之忧。驻济南人民解放军和武警部队要按照“政治合格、军事过硬、作风优良、纪律严明、保障有力”的要求，全面提高政治、军事素质，努力建成精锐之师。同时，要继续大力支持地方和油田的开发建设，为加快黄河三角洲的建设和发展作出积极贡献</w:t>
      </w:r>
      <w:r>
        <w:rPr/>
        <w:t>!</w:t>
      </w:r>
    </w:p>
    <w:p>
      <w:pPr>
        <w:pStyle w:val="Normal"/>
        <w:rPr/>
      </w:pPr>
      <w:r>
        <w:rPr/>
        <w:t>军民团结一家亲，双拥花开满泉城。在新的一年里，让我们更加紧密地团结在以胡锦涛同志为的党中央周围，认真贯彻落实</w:t>
      </w:r>
      <w:r>
        <w:rPr/>
        <w:t>××</w:t>
      </w:r>
      <w:r>
        <w:rPr/>
        <w:t>大及</w:t>
      </w:r>
      <w:r>
        <w:rPr/>
        <w:t>××</w:t>
      </w:r>
      <w:r>
        <w:rPr/>
        <w:t>届三中、四中全会精神，同心同德，锐意进取，扎实苦干，为率先全面建成小康社会、率先提前基本实现现代化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年、春节愉快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