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羚羊木雕的读后感"/>
      <w:r>
        <w:rPr/>
        <w:t>最新羚羊木雕的读后感</w:t>
      </w:r>
      <w:bookmarkEnd w:id="0"/>
    </w:p>
    <w:p>
      <w:pPr>
        <w:pStyle w:val="Normal"/>
        <w:rPr/>
      </w:pPr>
      <w:r>
        <w:rPr/>
        <w:t>每个经典故事都有深刻的涵义，都隐含着做人的道理。《羚羊木雕》是对友情、宽容的展现，讲述了两个好朋友之间的感人故事：“我”在没经爸、妈同意下就把爸爸从非洲带回来的羚羊木雕送给了好朋友万方，妈妈认为羚羊木雕很贵重，让“我”把它要回来，“我”因此非常伤心，被迫把羚羊木雕要了回来。</w:t>
      </w:r>
    </w:p>
    <w:p>
      <w:pPr>
        <w:pStyle w:val="Normal"/>
        <w:rPr/>
      </w:pPr>
      <w:r>
        <w:rPr/>
        <w:t>“</w:t>
      </w:r>
      <w:r>
        <w:rPr/>
        <w:t>我”一个人孤零零地走在去万方家的路上，“我”和万方家只隔一百多米，可是“我”却走了很久很久。“我”哭了，真的号啕大哭起来，“我”从来没有这么伤心过。我和故事中的“我”一样伤心。难道金钱比友情更重要</w:t>
      </w:r>
      <w:r>
        <w:rPr/>
        <w:t>?</w:t>
      </w:r>
      <w:r>
        <w:rPr/>
        <w:t>不，金钱不是最重要的，与此相比，朋友之间的友情更重要。我认为“妈妈”不应该让“我”把木雕要回来。木雕可能十分贵重，但“我”已经把它作为礼物送给了好朋友，这是友情的象征。非要把它要回来，不仅伤害了“我”的自尊心，还可能破坏朋友之间的友谊。这样就损失了比金钱更重要的东西，有再多的钱也无法弥补。</w:t>
      </w:r>
    </w:p>
    <w:p>
      <w:pPr>
        <w:pStyle w:val="Normal"/>
        <w:rPr/>
      </w:pPr>
      <w:r>
        <w:rPr/>
        <w:t>这个故事还告诉我们一个道理，小孩子之间也要守信用，送出去的东西是不能反悔的，去要送出去的东西，有一种要绝交的意思，不管你情不情愿，朋友都有可能对你产生冷漠。但在“我”要回了木雕后，万方却没有疏远“我”，仍然把为木雕做好的玻璃罩和小刀送给“我”，并且说：“没有礼物，咱俩也是好朋友</w:t>
      </w:r>
      <w:r>
        <w:rPr/>
        <w:t>!”</w:t>
      </w:r>
      <w:r>
        <w:rPr/>
        <w:t>这是一个多么仗义又宽容的朋友啊</w:t>
      </w:r>
      <w:r>
        <w:rPr/>
        <w:t>!</w:t>
      </w:r>
    </w:p>
    <w:p>
      <w:pPr>
        <w:pStyle w:val="Normal"/>
        <w:rPr/>
      </w:pPr>
      <w:r>
        <w:rPr/>
        <w:t>在生活中，同学、朋友之间斤斤计较的事很多：你不小心碰我一下，我再碰你一下，你再打我一下</w:t>
      </w:r>
      <w:r>
        <w:rPr/>
        <w:t>......</w:t>
      </w:r>
      <w:r>
        <w:rPr/>
        <w:t>最后一定要伤了感情。要想避免这样的事情发生，我们就要像万方那样对朋友宽容一些，友好一些，同时还要做一个守信用的人，只有这样，友谊才能长存。</w:t>
      </w:r>
    </w:p>
    <w:p>
      <w:pPr>
        <w:pStyle w:val="Normal"/>
        <w:rPr/>
      </w:pPr>
      <w:r>
        <w:rPr/>
        <w:t>看过读羚羊木雕有感的人还看了：</w:t>
      </w:r>
    </w:p>
    <w:p>
      <w:pPr>
        <w:pStyle w:val="Normal"/>
        <w:rPr/>
      </w:pPr>
      <w:r>
        <w:rPr/>
        <w:t>1.</w:t>
      </w:r>
      <w:r>
        <w:rPr/>
        <w:t>羚羊木雕主要内容</w:t>
      </w:r>
    </w:p>
    <w:p>
      <w:pPr>
        <w:pStyle w:val="Normal"/>
        <w:rPr/>
      </w:pPr>
      <w:r>
        <w:rPr/>
        <w:t>2.</w:t>
      </w:r>
      <w:r>
        <w:rPr/>
        <w:t>羚羊木雕阅读题目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《羚羊木雕》阅读题的答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