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钱塘江景点导游词"/>
      <w:r>
        <w:rPr/>
        <w:t>浙江钱塘江景点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你们好，欢迎你们来到钱塘江，我是你们的导游，我姓张。我的家乡钱塘江边，那里风景优美，物产丰富，最著名的是钱塘江大潮</w:t>
      </w:r>
      <w:r>
        <w:rPr/>
        <w:t>!</w:t>
      </w:r>
      <w:r>
        <w:rPr/>
        <w:t>今天由我将带领你们一起去看钱塘江大潮。你们可能还不知道钱塘江大潮形成的原因吧</w:t>
      </w:r>
      <w:r>
        <w:rPr/>
        <w:t>?</w:t>
      </w:r>
      <w:r>
        <w:rPr/>
        <w:t>让我来告诉大家吧</w:t>
      </w:r>
      <w:r>
        <w:rPr/>
        <w:t>!</w:t>
      </w:r>
      <w:r>
        <w:rPr/>
        <w:t>钱塘江大潮这和当地的地质有关。钱塘江入海的地方叫杭州湾。杭州湾外宽内窄，呈喇叭形。东面湾口宽达一百公里，而西面的海宁市盐官镇附近，却只有三公里。涨潮时，海潮从湾口入，向西奔涌而来，受两旁的挤压，水面越来越窄，涌潮后推前阻，越来越高，形成了汹涌澎湃的壮观景象。</w:t>
      </w:r>
    </w:p>
    <w:p>
      <w:pPr>
        <w:pStyle w:val="Normal"/>
        <w:rPr/>
      </w:pPr>
      <w:r>
        <w:rPr/>
        <w:t>今天是八月十八，是观潮最好的时间，因为今天太阳、月亮、地球在一条线上，引力最大，所以八月十八是观潮最好的一天。下面，我们将登上海塘大堤观潮。大家看，现在江面很平静。海塘大堤上人山人海，万头攒动，大家焦急地等待着那激动人心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现在时午后</w:t>
      </w:r>
      <w:r>
        <w:rPr/>
        <w:t>1</w:t>
      </w:r>
      <w:r>
        <w:rPr/>
        <w:t>点了，大家听到远处隆隆的响声了吗</w:t>
      </w:r>
      <w:r>
        <w:rPr/>
        <w:t>?</w:t>
      </w:r>
      <w:r>
        <w:rPr/>
        <w:t>好像闷雷滚动，这说明潮快来了，虽然潮还没有出现。大家看，东边水天相接的地方出现了一条白线。大家小心，潮马上就要来了，别被冲去啊</w:t>
      </w:r>
      <w:r>
        <w:rPr/>
        <w:t>!</w:t>
      </w:r>
      <w:r>
        <w:rPr/>
        <w:t>快看，那条白线很快向我们移来，逐渐拉长，变粗，横贯江面。再近些，只见潮水像一堵两丈多高的水墙。浪潮越来越近，犹如千万皮白色的战马齐头并进，浩浩荡荡地飞奔而来</w:t>
      </w:r>
      <w:r>
        <w:rPr/>
        <w:t>;</w:t>
      </w:r>
      <w:r>
        <w:rPr/>
        <w:t>那声音如同山崩地裂，好像大地都被震得颤动起来。震耳欲聋。游客朋友们，此时浪潮过去了，你们大家一定感受到了“天下奇观”的雄伟吧</w:t>
      </w:r>
      <w:r>
        <w:rPr/>
        <w:t>!</w:t>
      </w:r>
      <w:r>
        <w:rPr/>
        <w:t>亲爱的游客们，今天的行程到此结束，大家有空再来钱塘江观潮吧</w:t>
      </w:r>
      <w:r>
        <w:rPr/>
        <w:t>!</w:t>
      </w:r>
      <w:r>
        <w:rPr/>
        <w:t>最后祝大家观潮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