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南山竹海导游词范文"/>
      <w:r>
        <w:rPr/>
        <w:t>精选江苏南山竹海导游词范文</w:t>
      </w:r>
      <w:bookmarkEnd w:id="0"/>
    </w:p>
    <w:p>
      <w:pPr>
        <w:pStyle w:val="Normal"/>
        <w:rPr/>
      </w:pPr>
      <w:r>
        <w:rPr/>
        <w:t>溧阳一带每年农历四月初八，民间都要吃乌饭。乌饭是由山上野生的乌桕树叶捣碎，用其汁浸泡稻米而成。</w:t>
      </w:r>
    </w:p>
    <w:p>
      <w:pPr>
        <w:pStyle w:val="Normal"/>
        <w:rPr/>
      </w:pPr>
      <w:r>
        <w:rPr/>
        <w:t>乌饭出锅后色泽乌亮，清香扑鼻，入口爽滑糯软，易于消化。</w:t>
      </w:r>
    </w:p>
    <w:p>
      <w:pPr>
        <w:pStyle w:val="Normal"/>
        <w:rPr/>
      </w:pPr>
      <w:r>
        <w:rPr/>
        <w:t>溧阳乌饭的由来十分奇特，相传南山里有户人家，男主人体弱多病，女主人姓刘名青提，膝下有一子目莲。因为丈夫的突然病故，刘青提怪罪菩萨，所作所为触怒了佛祖，佛祖将她打入十八层地狱受苦受难。目莲天天给娘送饭。有一天他梦见娘饿得皮包骨头，原来娘没有吃到他送的饭。目莲于是上山寻觅百种草药，回家捣碎煮饭，最后发现乌桕树也能把米染黑，于是便做成乌饭给娘吃。饿鬼见是乌饭，都不敢抢食，刘青提得以天天饱腹。佛祖为目莲的孝行感动，又见他专心侍佛，功德圆满，便敕封他为地藏王菩萨，时为目莲的生日农历十月三十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年的四月初八，正是乌饭树叶吐翠泛青的时候，为纪念目莲救母，民间就家家吃乌饭，代代相传至今，逐渐成了一种乡土风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