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放假通知2023年"/>
      <w:r>
        <w:rPr/>
        <w:t>中秋节放假通知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等我们全家来到阳台赏月时，月亮已经高高挂在天空。那圆圆的月亮又亮又白，上面还有些或明或暗的阴影。我指着它们一一辨认：这应该是月宫，那应该是桂花树，旁边那小黑点是不是嫦娥的玉兔</w:t>
      </w:r>
      <w:r>
        <w:rPr/>
        <w:t>?</w:t>
      </w:r>
    </w:p>
    <w:p>
      <w:pPr>
        <w:pStyle w:val="Normal"/>
        <w:rPr/>
      </w:pPr>
      <w:r>
        <w:rPr/>
        <w:t>看着看着，我仿佛飘了起来，升上了天空，进入了月宫，来到了嫦娥姐姐的身旁。当时，嫦娥姐姐正在跳舞，她像美丽的蝴蝶般飞舞着，穿梭着，那婀娜多姿的腰肢像柳条一样不停地扭动着——优美的舞姿真让人着迷</w:t>
      </w:r>
      <w:r>
        <w:rPr/>
        <w:t>!</w:t>
      </w:r>
    </w:p>
    <w:p>
      <w:pPr>
        <w:pStyle w:val="Normal"/>
        <w:rPr/>
      </w:pPr>
      <w:r>
        <w:rPr/>
        <w:t>感觉有人来了，嫦娥姐姐立刻停了下来，玉兔也一蹦一跳地跑来了，她们都很欢迎我来做客。“小朋友，你要不要和我们一起玩游戏呀</w:t>
      </w:r>
      <w:r>
        <w:rPr/>
        <w:t>?”</w:t>
      </w:r>
      <w:r>
        <w:rPr/>
        <w:t>嫦娥姐姐温柔地问。很喜欢玩游戏的我兴奋地点了点头。</w:t>
      </w:r>
    </w:p>
    <w:p>
      <w:pPr>
        <w:pStyle w:val="Normal"/>
        <w:rPr/>
      </w:pPr>
      <w:r>
        <w:rPr/>
        <w:t>“</w:t>
      </w:r>
      <w:r>
        <w:rPr/>
        <w:t>那我们玩什么游戏呢</w:t>
      </w:r>
      <w:r>
        <w:rPr/>
        <w:t>?”</w:t>
      </w:r>
      <w:r>
        <w:rPr/>
        <w:t>嫦娥姐姐问道。我还没想出玩什么游戏好，玉兔就抢在我前头说：“玩捉迷藏吧，我最爱玩了</w:t>
      </w:r>
      <w:r>
        <w:rPr/>
        <w:t>!”“</w:t>
      </w:r>
      <w:r>
        <w:rPr/>
        <w:t>这个主意真棒</w:t>
      </w:r>
      <w:r>
        <w:rPr/>
        <w:t>!”</w:t>
      </w:r>
      <w:r>
        <w:rPr/>
        <w:t>我又点了点头。</w:t>
      </w:r>
    </w:p>
    <w:p>
      <w:pPr>
        <w:pStyle w:val="Normal"/>
        <w:rPr/>
      </w:pPr>
      <w:r>
        <w:rPr/>
        <w:t>于是，我们手心手背来分谁捉谁藏，结果是我和嫦娥姐姐捉，玉兔藏。闭着眼睛一数完</w:t>
      </w:r>
      <w:r>
        <w:rPr/>
        <w:t>20</w:t>
      </w:r>
      <w:r>
        <w:rPr/>
        <w:t>下，我和嫦娥姐姐就开始了“寻找玉兔之旅”。可无论我们怎么到处寻找玉兔，都不见玉兔的身影。“这聪明的玉兔到底藏哪去了</w:t>
      </w:r>
      <w:r>
        <w:rPr/>
        <w:t>?”</w:t>
      </w:r>
    </w:p>
    <w:p>
      <w:pPr>
        <w:pStyle w:val="Normal"/>
        <w:rPr/>
      </w:pPr>
      <w:r>
        <w:rPr/>
        <w:t>就在我们四处寻找玉兔时，突然，我背后桂花树的叶子发出了“沙沙沙”的响声，我大喊一声：“玉兔，我找到你了</w:t>
      </w:r>
      <w:r>
        <w:rPr/>
        <w:t>!”</w:t>
      </w:r>
      <w:r>
        <w:rPr/>
        <w:t>我立刻爬到树上去，可连玉兔的影子都没见着。“玉兔呀，你到底藏哪去了</w:t>
      </w:r>
      <w:r>
        <w:rPr/>
        <w:t>?”</w:t>
      </w:r>
      <w:r>
        <w:rPr/>
        <w:t>就在我失望地爬下树，准备去进月宫找时，我又听到屋顶上传来了“咯咯”的笑声，原来玉兔正躲在屋顶上呢</w:t>
      </w:r>
      <w:r>
        <w:rPr/>
        <w:t>!</w:t>
      </w:r>
      <w:r>
        <w:rPr/>
        <w:t>这时候，嫦娥姐姐也发现了玉兔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我们笑着、跳着，玩得好开心时，“昕仪</w:t>
      </w:r>
      <w:r>
        <w:rPr/>
        <w:t>!”</w:t>
      </w:r>
      <w:r>
        <w:rPr/>
        <w:t>是谁后面喊我</w:t>
      </w:r>
      <w:r>
        <w:rPr/>
        <w:t>?</w:t>
      </w:r>
      <w:r>
        <w:rPr/>
        <w:t>回头一看，原来是妈妈叫我回房间休息——明天还得上学呢</w:t>
      </w:r>
      <w:r>
        <w:rPr/>
        <w:t>!</w:t>
      </w:r>
      <w:r>
        <w:rPr/>
        <w:t>这就样，妈妈硬把我从虚幻的世界拉回到现实，我只好依依不舍地向天上的嫦娥姐姐和玉兔告别：“再见，再见，明年中秋再见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