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榜样6黄大发先进事迹学习心得体会"/>
      <w:r>
        <w:rPr/>
        <w:t>央视《榜样</w:t>
      </w:r>
      <w:r>
        <w:rPr/>
        <w:t>6</w:t>
      </w:r>
      <w:r>
        <w:rPr/>
        <w:t>》黄大发先进事迹学习心得体会</w:t>
      </w:r>
      <w:bookmarkEnd w:id="0"/>
    </w:p>
    <w:p>
      <w:pPr>
        <w:pStyle w:val="Normal"/>
        <w:rPr/>
      </w:pPr>
      <w:r>
        <w:rPr/>
        <w:t>当年，林县人民开凿红旗渠，创造了当代“愚公移山”的奇迹。如今，黄大发老支书带领村民凭双手凿出一条生命之渠。在平原上凭双手凿出水渠已经不容易了，何况是在山上，那里有绝壁、有险崖，一不小心就可能身处险境。面对恶劣的自然条件，黄大发并没有被困难吓倒，而是迎难而上、攻坚克难。功夫不负有心人，黄大发执著地“和大山较劲”，最终取得了胜利。</w:t>
      </w:r>
    </w:p>
    <w:p>
      <w:pPr>
        <w:pStyle w:val="Normal"/>
        <w:rPr/>
      </w:pPr>
      <w:r>
        <w:rPr/>
        <w:t>当下，全国正在推进脱贫攻坚。脱贫攻坚，外部输血的同时更需要内部造血，需要调动起贫困地区人民投身改革发展的积极性。山区自然条件不佳，但人们应当有人定胜天的信念，要有敢叫日月换新天的精神。没有比人更高的山，没有比脚更长的路，困难摆在那里，如果总是想着绕着走，那只能说明能力有限，只能说明毅力不够强大。困难像弹簧，你强它就弱，让自己强大起来，才能把困难征服、跨过困难这道坎。很多时候，能不能跨过困难这道坎，就在于人们是否有战胜困难的坚定信念。</w:t>
      </w:r>
    </w:p>
    <w:p>
      <w:pPr>
        <w:pStyle w:val="Normal"/>
        <w:rPr/>
      </w:pPr>
      <w:r>
        <w:rPr/>
        <w:t>和大山较劲，彰显了黄大发老支书的为民情怀。为官一任，造福一方。既然当了村支书，就应该切切实实为民谋福祉。没有好的水渠，村庄“一年四季包沙饭，过年才有米汤喝”，村民的日子十分艰苦。农民以种田为生，解决好摆在村民面前的灌溉难这个“拦路虎”，农民才能吃得饱饭、穿得暖衣。在山区修水渠，尽管很困难，但却是不得不面对的问题。黄大发老支书带领村民修建水渠，付出了很多辛劳。修渠的过程中，老支书还承受了亲人离世带来的伤痛。好在，全村上下一条心，终于修成了水渠，庄稼灌溉难的问题迎刃而解，村民的生活渐渐好了起来。修水渠只是第一步，黄大发没有停下自己的脚步，而是在此基础上带领村民继续通路、通电，朝着更好的日子迈进。</w:t>
      </w:r>
    </w:p>
    <w:p>
      <w:pPr>
        <w:pStyle w:val="Normal"/>
        <w:rPr/>
      </w:pPr>
      <w:r>
        <w:rPr/>
        <w:t>和大山较劲，黄大发的自力更生精神值得人们学习。自力更生精神，正是黄大发老支书的“大发”境界。胶鞋已经断裂却舍不得换一双，这个生动的细节正是老支书简朴生活的写照。共产党人，就应该像黄大发一样“先忧后乐”“先苦后甜”。黄大发的“大发”境界是一种精神力量。今天，物质生活富裕了，少数年轻人不肯自力更生，毕业了还在啃老，这是不妥当的。劳动才能创造财富，通过自己的双手奋力拼搏才能实现自己的梦想。黄大发是一面很好的镜子，每个人都应该从他身上汲取自力更生的正能量。其实，中国经济取得这么大的成就，很大程度正是因为弘扬了自力更生的精神。物质生活好了，但自力更生的精神不能丢。自力更生，掌握核心技术，才不会被别人卡脖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黄大发的先进事迹，不禁让人对他肃然起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