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大二自我鉴定300字"/>
      <w:r>
        <w:rPr/>
        <w:t>医学生大二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信息管理”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全国英语四级等级考试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