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庆导游词范文合集"/>
      <w:r>
        <w:rPr/>
        <w:t>最新重庆导游词范文合集</w:t>
      </w:r>
      <w:bookmarkEnd w:id="0"/>
    </w:p>
    <w:p>
      <w:pPr>
        <w:pStyle w:val="Normal"/>
        <w:rPr/>
      </w:pPr>
      <w:r>
        <w:rPr/>
        <w:t>游客朋友们大家好，是你们今天的导游。我姓罗，大家叫我小罗就可以了。旁边是我们的司机张师傅，在此我们代表重庆国际旅行社对大家的到来表示热烈的欢迎</w:t>
      </w:r>
    </w:p>
    <w:p>
      <w:pPr>
        <w:pStyle w:val="Normal"/>
        <w:rPr/>
      </w:pPr>
      <w:r>
        <w:rPr/>
        <w:t>诶，咱们先来做个谜题，好不好</w:t>
      </w:r>
      <w:r>
        <w:rPr/>
        <w:t>?“</w:t>
      </w:r>
      <w:r>
        <w:rPr/>
        <w:t>双重喜庆”打个地名。对，很多朋友呀都告诉小罗正确答案。没错，正是大家所憧憬的历史文化名城——重庆。重庆古称江州，后又称巴郡，楚州，渝州，恭州。公元</w:t>
      </w:r>
      <w:r>
        <w:rPr/>
        <w:t>1189</w:t>
      </w:r>
      <w:r>
        <w:rPr/>
        <w:t>年，宋光宗在此先封恭王，后即帝位，自诩双重喜庆，后升恭州为重庆府，重庆由此而得名。重庆地跨东经</w:t>
      </w:r>
      <w:r>
        <w:rPr/>
        <w:t>105</w:t>
      </w:r>
      <w:r>
        <w:rPr/>
        <w:t>度</w:t>
      </w:r>
      <w:r>
        <w:rPr/>
        <w:t>11</w:t>
      </w:r>
      <w:r>
        <w:rPr/>
        <w:t>分——</w:t>
      </w:r>
      <w:r>
        <w:rPr/>
        <w:t>110</w:t>
      </w:r>
      <w:r>
        <w:rPr/>
        <w:t>度</w:t>
      </w:r>
      <w:r>
        <w:rPr/>
        <w:t>11</w:t>
      </w:r>
      <w:r>
        <w:rPr/>
        <w:t>分，北纬</w:t>
      </w:r>
      <w:r>
        <w:rPr/>
        <w:t>28</w:t>
      </w:r>
      <w:r>
        <w:rPr/>
        <w:t>度</w:t>
      </w:r>
      <w:r>
        <w:rPr/>
        <w:t>10</w:t>
      </w:r>
      <w:r>
        <w:rPr/>
        <w:t>分——</w:t>
      </w:r>
      <w:r>
        <w:rPr/>
        <w:t>32</w:t>
      </w:r>
      <w:r>
        <w:rPr/>
        <w:t>度</w:t>
      </w:r>
      <w:r>
        <w:rPr/>
        <w:t>13</w:t>
      </w:r>
      <w:r>
        <w:rPr/>
        <w:t>分之间，总面积达</w:t>
      </w:r>
      <w:r>
        <w:rPr/>
        <w:t>8.24</w:t>
      </w:r>
      <w:r>
        <w:rPr/>
        <w:t>万平方公里，下辖</w:t>
      </w:r>
      <w:r>
        <w:rPr/>
        <w:t>43</w:t>
      </w:r>
      <w:r>
        <w:rPr/>
        <w:t>个区县。生活在这一片热土上的民族多达</w:t>
      </w:r>
      <w:r>
        <w:rPr/>
        <w:t>49</w:t>
      </w:r>
      <w:r>
        <w:rPr/>
        <w:t>个，总人口</w:t>
      </w:r>
      <w:r>
        <w:rPr/>
        <w:t>3100</w:t>
      </w:r>
      <w:r>
        <w:rPr/>
        <w:t>万。重庆东邻湖北湖南，南靠贵州，西连四川省，北接四川和陕西省。长江干流自西向东横贯全境，汇集了嘉陵江、乌江、綦江、大宁河及其他大小支流上百条。重庆属于亚热带季风性湿润气候，冬暖夏热，雨量充沛，湿度大。其独特的气候特点，使这里的气温又略高于同纬度其他地区。</w:t>
      </w:r>
    </w:p>
    <w:p>
      <w:pPr>
        <w:pStyle w:val="Normal"/>
        <w:rPr/>
      </w:pPr>
      <w:r>
        <w:rPr/>
        <w:t>说道重庆的历史沿革，就不得不掰掰“三”这个数字了。概括起来，重庆有三次建都，三次直辖。第一次为商周时期巴国都地，第二次为元末大夏国国都，第三次则是在中国抗日战争时期，为国民政府的战时首都。那么三次直辖分别是</w:t>
      </w:r>
      <w:r>
        <w:rPr/>
        <w:t>1920_</w:t>
      </w:r>
      <w:r>
        <w:rPr/>
        <w:t>年重庆正式建市，新中国成立初期为中共西南局和西南军委会驻地，为中央直辖市。最后就是在</w:t>
      </w:r>
      <w:r>
        <w:rPr/>
        <w:t>1997</w:t>
      </w:r>
      <w:r>
        <w:rPr/>
        <w:t>年重庆成为中国第四个也是中西部唯一的直辖市。</w:t>
      </w:r>
    </w:p>
    <w:p>
      <w:pPr>
        <w:pStyle w:val="Normal"/>
        <w:rPr/>
      </w:pPr>
      <w:r>
        <w:rPr/>
        <w:t>刚刚也提到了，重庆是我国的历史文化名城，因此想要好好了解和体验它的古文化，就不得不来重庆主城区内唯一的千年古镇瓷器口探一番究竟了。瓷器口古镇，位于市区近郊，东临嘉陵江，南接沙坪坝，西接童家桥，北靠石井坡，面积</w:t>
      </w:r>
      <w:r>
        <w:rPr/>
        <w:t>1.18</w:t>
      </w:r>
      <w:r>
        <w:rPr/>
        <w:t>平方公里，以明清时盛产及转运瓷器而得名。瓷器口原名龙隐镇，传说明朝初年朱元璋之孙允汶皇帝被四叔燕王朱棣篡位，削发为僧来重庆，隐避于宝轮寺，天王殿墙上有“龙隐禅院”四个大字。故将原“白岩镇”改名为“龙隐镇”。在</w:t>
      </w:r>
      <w:r>
        <w:rPr/>
        <w:t>1920_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在古镇磁器口最有特色的一景是茶馆。昔日在这千年古镇，随处可见茶馆。当年的水手、袍哥大爷、闲杂人等都喜爱出入此间，茶馆成了龙蛇混杂之地。陪都期间，这里的小镇茶馆达</w:t>
      </w:r>
      <w:r>
        <w:rPr/>
        <w:t>100</w:t>
      </w:r>
      <w:r>
        <w:rPr/>
        <w:t>多个。其特色是“书场茶馆”，又称艺人茶馆，是品茗欣赏民间艺术的地方。特别是晚上能在茶馆登台说书的人，都是上品的高手，所以人们称之为“品仙台”，都是挂牌说书，看谁有绝技高招，谁能争取更多的茶客让茶馆生意兴隆，老板一高兴得到的红包就越厚实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是不是越听越心动，想去品尝品尝呢</w:t>
      </w:r>
      <w:r>
        <w:rPr/>
        <w:t>?</w:t>
      </w:r>
      <w:r>
        <w:rPr/>
        <w:t>就请你们跟我一同下车，一起去体会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