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城市建设调研会上讲话"/>
      <w:r>
        <w:rPr/>
        <w:t>在城市建设调研会上讲话</w:t>
      </w:r>
      <w:bookmarkEnd w:id="0"/>
    </w:p>
    <w:p>
      <w:pPr>
        <w:pStyle w:val="Normal"/>
        <w:rPr/>
      </w:pPr>
      <w:r>
        <w:rPr/>
        <w:t>市委、市政府研究召开这次全市生态家园富民工程建设汇报会，主要任务是总结今年以来特别是</w:t>
      </w:r>
      <w:r>
        <w:rPr/>
        <w:t>4</w:t>
      </w:r>
      <w:r>
        <w:rPr/>
        <w:t>月</w:t>
      </w:r>
      <w:r>
        <w:rPr/>
        <w:t>16</w:t>
      </w:r>
      <w:r>
        <w:rPr/>
        <w:t>日全市生态家园富民工程电视电话会议后各地建设情况，分析存在的问题，研究和部署今后一段时期生态家园富民工程建设工作，进一步动员全市各级、各部门和广大干部群众认清形势，统一思想，在全市掀起新的一轮生态家园富民工程建设高潮。刚才，各县区分别介绍了今年基本情况，应该讲各地抓去年已建工程的整改工作力度大，抓今年计划任务的分解思路明确，抓资金的落实措施得力，下步要按照计划不折不扣地抓好落实。下面，就做好当前生态家园富民工程建设工作，着重讲两个方面的意见。</w:t>
      </w:r>
    </w:p>
    <w:p>
      <w:pPr>
        <w:pStyle w:val="Normal"/>
        <w:rPr/>
      </w:pPr>
      <w:r>
        <w:rPr/>
        <w:t>一、认清形势，统一思想，进一步增强加快生态家园富民工程建设的责任感和紧迫感</w:t>
      </w:r>
    </w:p>
    <w:p>
      <w:pPr>
        <w:pStyle w:val="Normal"/>
        <w:rPr/>
      </w:pPr>
      <w:r>
        <w:rPr/>
        <w:t>据统计，截止</w:t>
      </w:r>
      <w:r>
        <w:rPr/>
        <w:t>5</w:t>
      </w:r>
      <w:r>
        <w:rPr/>
        <w:t>月</w:t>
      </w:r>
      <w:r>
        <w:rPr/>
        <w:t>31</w:t>
      </w:r>
      <w:r>
        <w:rPr/>
        <w:t>日止，全市共新建“三结合”沼气池</w:t>
      </w:r>
      <w:r>
        <w:rPr/>
        <w:t>1077</w:t>
      </w:r>
      <w:r>
        <w:rPr/>
        <w:t>口，占任务</w:t>
      </w:r>
      <w:r>
        <w:rPr/>
        <w:t>7.18%</w:t>
      </w:r>
      <w:r>
        <w:rPr/>
        <w:t>。其中贵池区</w:t>
      </w:r>
      <w:r>
        <w:rPr/>
        <w:t>220</w:t>
      </w:r>
      <w:r>
        <w:rPr/>
        <w:t>口，占任务</w:t>
      </w:r>
      <w:r>
        <w:rPr/>
        <w:t>5.37%;</w:t>
      </w:r>
      <w:r>
        <w:rPr/>
        <w:t>东至县</w:t>
      </w:r>
      <w:r>
        <w:rPr/>
        <w:t>165</w:t>
      </w:r>
      <w:r>
        <w:rPr/>
        <w:t>口，占任务</w:t>
      </w:r>
      <w:r>
        <w:rPr/>
        <w:t>4.02%;</w:t>
      </w:r>
      <w:r>
        <w:rPr/>
        <w:t>石台县</w:t>
      </w:r>
      <w:r>
        <w:rPr/>
        <w:t>374</w:t>
      </w:r>
      <w:r>
        <w:rPr/>
        <w:t>口，占任务</w:t>
      </w:r>
      <w:r>
        <w:rPr/>
        <w:t>16.23%;</w:t>
      </w:r>
      <w:r>
        <w:rPr/>
        <w:t>青阳县</w:t>
      </w:r>
      <w:r>
        <w:rPr/>
        <w:t>218</w:t>
      </w:r>
      <w:r>
        <w:rPr/>
        <w:t>口，占任务</w:t>
      </w:r>
      <w:r>
        <w:rPr/>
        <w:t>5.97%</w:t>
      </w:r>
      <w:r>
        <w:rPr/>
        <w:t>，九华山</w:t>
      </w:r>
      <w:r>
        <w:rPr/>
        <w:t>100</w:t>
      </w:r>
      <w:r>
        <w:rPr/>
        <w:t>口，占任务</w:t>
      </w:r>
      <w:r>
        <w:rPr/>
        <w:t>12.5%</w:t>
      </w:r>
      <w:r>
        <w:rPr/>
        <w:t>。各地主要做法有以下四个方面：</w:t>
      </w:r>
    </w:p>
    <w:p>
      <w:pPr>
        <w:pStyle w:val="Normal"/>
        <w:rPr/>
      </w:pPr>
      <w:r>
        <w:rPr/>
        <w:t>一是落实任务，多元化筹资。</w:t>
      </w:r>
      <w:r>
        <w:rPr/>
        <w:t>4</w:t>
      </w:r>
      <w:r>
        <w:rPr/>
        <w:t>月</w:t>
      </w:r>
      <w:r>
        <w:rPr/>
        <w:t>16</w:t>
      </w:r>
      <w:r>
        <w:rPr/>
        <w:t>日市委市政府召开全市电视电话会议以后，各县、区认真贯彻会议精神，联系实际，精心谋划，把今年生态家园富民工程建设目标任务下达到乡镇，分解、落实到村。贵池区自我加压，今年全区安排农村沼气建设</w:t>
      </w:r>
      <w:r>
        <w:rPr/>
        <w:t>5125</w:t>
      </w:r>
      <w:r>
        <w:rPr/>
        <w:t>口，比市下达任务多</w:t>
      </w:r>
      <w:r>
        <w:rPr/>
        <w:t>1025</w:t>
      </w:r>
      <w:r>
        <w:rPr/>
        <w:t>口，并把任务切块，与区选派干部所在单位扶持建设、科技三项经费、生态公益林保护项目、农发生态项目等相结合，由项目单位筹资，区能源办统一安排建设。石台县紧密结合扶贫开发积极筹资，安排了</w:t>
      </w:r>
      <w:r>
        <w:rPr/>
        <w:t>50</w:t>
      </w:r>
      <w:r>
        <w:rPr/>
        <w:t>万元配套资金。二是开展自查自纠，抓紧工程整改。各县区组织技工对去年已建成的沼气池，开展检查验收整改活动，进行补缺补差，进一步完善和配合。从“三改”的整体情况来看，“改厕”基本达标，“改厨”达标率</w:t>
      </w:r>
      <w:r>
        <w:rPr/>
        <w:t>86%</w:t>
      </w:r>
      <w:r>
        <w:rPr/>
        <w:t>，“改圈”达标率</w:t>
      </w:r>
      <w:r>
        <w:rPr/>
        <w:t>74%</w:t>
      </w:r>
      <w:r>
        <w:rPr/>
        <w:t>。三是组织施工，抓续建项目工程建设。</w:t>
      </w:r>
      <w:r>
        <w:rPr/>
        <w:t>2003</w:t>
      </w:r>
      <w:r>
        <w:rPr/>
        <w:t>年，贵池区农村能源基建项目</w:t>
      </w:r>
      <w:r>
        <w:rPr/>
        <w:t>1000</w:t>
      </w:r>
      <w:r>
        <w:rPr/>
        <w:t>口，目前已建成</w:t>
      </w:r>
      <w:r>
        <w:rPr/>
        <w:t>825</w:t>
      </w:r>
      <w:r>
        <w:rPr/>
        <w:t>口，占项目任务的</w:t>
      </w:r>
      <w:r>
        <w:rPr/>
        <w:t>82.5%</w:t>
      </w:r>
      <w:r>
        <w:rPr/>
        <w:t>。农村沼气国债项目</w:t>
      </w:r>
      <w:r>
        <w:rPr/>
        <w:t>6300</w:t>
      </w:r>
      <w:r>
        <w:rPr/>
        <w:t>口，现建成</w:t>
      </w:r>
      <w:r>
        <w:rPr/>
        <w:t>1525</w:t>
      </w:r>
      <w:r>
        <w:rPr/>
        <w:t>口，占项目任务的</w:t>
      </w:r>
      <w:r>
        <w:rPr/>
        <w:t>24.14%</w:t>
      </w:r>
      <w:r>
        <w:rPr/>
        <w:t>，具体是东至县建成</w:t>
      </w:r>
      <w:r>
        <w:rPr/>
        <w:t>223</w:t>
      </w:r>
      <w:r>
        <w:rPr/>
        <w:t>口，占任务的</w:t>
      </w:r>
      <w:r>
        <w:rPr/>
        <w:t>9.19%;</w:t>
      </w:r>
      <w:r>
        <w:rPr/>
        <w:t>石台县建成</w:t>
      </w:r>
      <w:r>
        <w:rPr/>
        <w:t>711</w:t>
      </w:r>
      <w:r>
        <w:rPr/>
        <w:t>口，占任务的</w:t>
      </w:r>
      <w:r>
        <w:rPr/>
        <w:t>33.86%;</w:t>
      </w:r>
      <w:r>
        <w:rPr/>
        <w:t>青阳县建成</w:t>
      </w:r>
      <w:r>
        <w:rPr/>
        <w:t>591</w:t>
      </w:r>
      <w:r>
        <w:rPr/>
        <w:t>口，占任务的</w:t>
      </w:r>
      <w:r>
        <w:rPr/>
        <w:t>30.31%</w:t>
      </w:r>
      <w:r>
        <w:rPr/>
        <w:t>。四是组建服务体系，开展科技培训。贵池、东至、青阳组建了县级农村能源技术服务公司</w:t>
      </w:r>
      <w:r>
        <w:rPr/>
        <w:t>;</w:t>
      </w:r>
      <w:r>
        <w:rPr/>
        <w:t>东至、石台、青阳等三个县成立了沼气协会，有</w:t>
      </w:r>
      <w:r>
        <w:rPr/>
        <w:t>1</w:t>
      </w:r>
      <w:r>
        <w:rPr/>
        <w:t>个千池乡镇成立了沼气协会，有</w:t>
      </w:r>
      <w:r>
        <w:rPr/>
        <w:t>11</w:t>
      </w:r>
      <w:r>
        <w:rPr/>
        <w:t>个百池村成立了沼气协会。贵池区组建了专业施工队，对全区</w:t>
      </w:r>
      <w:r>
        <w:rPr/>
        <w:t>214</w:t>
      </w:r>
      <w:r>
        <w:rPr/>
        <w:t>名技工实行统一管理，采取招投标制的办法承包施工。围绕工程建设，举办培训班，加大技术培训推广力度，石台县在莘田乡召开生态家园富民工程现场会，贵池区、东至县、石台县分别在</w:t>
      </w:r>
      <w:r>
        <w:rPr/>
        <w:t>11</w:t>
      </w:r>
      <w:r>
        <w:rPr/>
        <w:t>个村组织沼液浸种推广活动。</w:t>
      </w:r>
    </w:p>
    <w:p>
      <w:pPr>
        <w:pStyle w:val="Normal"/>
        <w:rPr/>
      </w:pPr>
      <w:r>
        <w:rPr/>
        <w:t>我市生态家园富民工程建设，在市委、市政府高度重视下，各级各部门和广大干群的共同努力下，取得了明显成效。我们在看到成绩的同时，应保持清醒的头脑，不应当回避客观存在的突出问题。一是思想认识上存在着盲目乐观和畏难情绪。一些同志认为我们沼气池建设不少，池州在全省处于领先的位置，产生盲目乐观情绪，特别是基层第一线的领导，很少进村入户，对实际情况了解不多，光说好的，不讲问题，对生态家园建设、管理中存在的大量问题，不研究、不过问。同时，在一部分同志中畏难情绪很重，认为国债项目要求严，项目村的建设户达到</w:t>
      </w:r>
      <w:r>
        <w:rPr/>
        <w:t>80%</w:t>
      </w:r>
      <w:r>
        <w:rPr/>
        <w:t>，事实上是难以达到</w:t>
      </w:r>
      <w:r>
        <w:rPr/>
        <w:t>;</w:t>
      </w:r>
      <w:r>
        <w:rPr/>
        <w:t>项目由省管理，资金不能及时到位，地方又无配套资金</w:t>
      </w:r>
      <w:r>
        <w:rPr/>
        <w:t>;</w:t>
      </w:r>
      <w:r>
        <w:rPr/>
        <w:t>一些地方在项目村的选择上不当，未经试点，群众发动难等，致使一些干部心存疑虑，甚者想打退堂鼓。二是管理和质量上存在着不到位。项目没有下达，已经先行建设，在管理上没有做到农民自愿申请、没有做到“三公布一公开”。在质量上存在着“一池三改”不到位，设计不科学、布局不合理，池型不先进、没有安装抽渣器，管道安装不规范，少数池子漏气、透水、不产气的情况。三是服务体系建设不及时。我们从去年下半年起就提出建立村沼气协会，建立乡镇农村能源服务公司等三级服务网络，各地也都做了一些工作，由于各种原因这件事目前还没有抓到位，没有抓的很紧，没有达到预期的目标和要求，服务体系远不能适应全市</w:t>
      </w:r>
      <w:r>
        <w:rPr/>
        <w:t>3</w:t>
      </w:r>
      <w:r>
        <w:rPr/>
        <w:t>万口沼气池正常运行的需要。四是产业链延伸还没有形成一批高效的大户和示范点。我个人认为，生态家园富民工程建设必须经历三个步骤。首先，要建成一口能产气的沼气池，满足农民生活需要</w:t>
      </w:r>
      <w:r>
        <w:rPr/>
        <w:t>;</w:t>
      </w:r>
      <w:r>
        <w:rPr/>
        <w:t>其次，要达到“一池三改”，改善农户居住条件</w:t>
      </w:r>
      <w:r>
        <w:rPr/>
        <w:t>;</w:t>
      </w:r>
      <w:r>
        <w:rPr/>
        <w:t>第三，才是延伸产业链，发展生态农业。这里的核心是要大力发展以生猪养殖为主的养殖业，在结构上要合理，不能断档。尽管各地也涌现了一些大户，但全市的总量还是不多的，各县区要认真总结，抓住主要问题，寻求突破，精心培育。</w:t>
      </w:r>
    </w:p>
    <w:p>
      <w:pPr>
        <w:pStyle w:val="Normal"/>
        <w:rPr/>
      </w:pPr>
      <w:r>
        <w:rPr/>
        <w:t>主汛期即将来临，</w:t>
      </w:r>
      <w:r>
        <w:rPr/>
        <w:t>2003</w:t>
      </w:r>
      <w:r>
        <w:rPr/>
        <w:t>年的全市国债项目仍有近</w:t>
      </w:r>
      <w:r>
        <w:rPr/>
        <w:t>4000</w:t>
      </w:r>
      <w:r>
        <w:rPr/>
        <w:t>口的任务尚未完成，今年</w:t>
      </w:r>
      <w:r>
        <w:rPr/>
        <w:t>10</w:t>
      </w:r>
      <w:r>
        <w:rPr/>
        <w:t>月中央、省将组织验收，应该讲任务还很重、时间很紧。同时，今年的国债项目省也即将下达，中央、省加大对我市农村能源扶持力度，四个县区和九华山都进入国债项目，是难得的机遇，也是艰巨的任务。我们一定要保持清醒的认识，振奋精神，从实践“三个代表”重要思想的高度出发，从落实中央促进农民增收</w:t>
      </w:r>
      <w:r>
        <w:rPr/>
        <w:t>1</w:t>
      </w:r>
      <w:r>
        <w:rPr/>
        <w:t>号文件精神，打造为民政府的高度出发，牢固树立科学发展观，牢固树立正确政绩观，进一步增强加快生态家园富民工程建设的责任感和紧迫感，抓住</w:t>
      </w:r>
      <w:r>
        <w:rPr/>
        <w:t>9</w:t>
      </w:r>
      <w:r>
        <w:rPr/>
        <w:t>月底之前这一段时间，合理安排，见缝插针，集中力量，狠抓去年已建项目的整改和扫尾，狠抓服务体系建设，巩固发展已有成果，迎接国家和省里检查验收。</w:t>
      </w:r>
    </w:p>
    <w:p>
      <w:pPr>
        <w:pStyle w:val="Normal"/>
        <w:rPr/>
      </w:pPr>
      <w:r>
        <w:rPr/>
        <w:t>二、突出重点，以国债项目建设为依托，确保完成今年的目标任务</w:t>
      </w:r>
    </w:p>
    <w:p>
      <w:pPr>
        <w:pStyle w:val="Normal"/>
        <w:rPr/>
      </w:pPr>
      <w:r>
        <w:rPr/>
        <w:t>从现在起到</w:t>
      </w:r>
      <w:r>
        <w:rPr/>
        <w:t>9</w:t>
      </w:r>
      <w:r>
        <w:rPr/>
        <w:t>月底之前，全市生态家园富民工程建设的重点是抓去年项目扫尾和整改，同时抓好今年任务分解落实和发动工作，具体讲是抓好六项工作：</w:t>
      </w:r>
    </w:p>
    <w:p>
      <w:pPr>
        <w:pStyle w:val="Normal"/>
        <w:rPr/>
      </w:pPr>
      <w:r>
        <w:rPr/>
        <w:t>1</w:t>
      </w:r>
      <w:r>
        <w:rPr/>
        <w:t>、要狠抓任务的发动和落实。今年中央、省下达我市国债项目建设任务是</w:t>
      </w:r>
      <w:r>
        <w:rPr/>
        <w:t>8750</w:t>
      </w:r>
      <w:r>
        <w:rPr/>
        <w:t>口，具体是贵池区</w:t>
      </w:r>
      <w:r>
        <w:rPr/>
        <w:t>2250</w:t>
      </w:r>
      <w:r>
        <w:rPr/>
        <w:t>口、东至县</w:t>
      </w:r>
      <w:r>
        <w:rPr/>
        <w:t>2000</w:t>
      </w:r>
      <w:r>
        <w:rPr/>
        <w:t>口、石台县</w:t>
      </w:r>
      <w:r>
        <w:rPr/>
        <w:t>2000</w:t>
      </w:r>
      <w:r>
        <w:rPr/>
        <w:t>口、青阳县</w:t>
      </w:r>
      <w:r>
        <w:rPr/>
        <w:t>2000</w:t>
      </w:r>
      <w:r>
        <w:rPr/>
        <w:t>口、九华山</w:t>
      </w:r>
      <w:r>
        <w:rPr/>
        <w:t>500</w:t>
      </w:r>
      <w:r>
        <w:rPr/>
        <w:t>口，这与全市今年</w:t>
      </w:r>
      <w:r>
        <w:rPr/>
        <w:t>15000</w:t>
      </w:r>
      <w:r>
        <w:rPr/>
        <w:t>口任务相比，有</w:t>
      </w:r>
      <w:r>
        <w:rPr/>
        <w:t>6250</w:t>
      </w:r>
      <w:r>
        <w:rPr/>
        <w:t>口的资金缺口。如何保证全市今年任务的完成，除了抓好国债项目建设村的任务落实以外，各地要积极采取措施，多渠道筹集建设资金。借鉴贵池区的经验做法，抓好以下几个渠道的落实，一是各县农业综合开发项目中，项目区内要安排</w:t>
      </w:r>
      <w:r>
        <w:rPr/>
        <w:t>200</w:t>
      </w:r>
      <w:r>
        <w:rPr/>
        <w:t>口以上</w:t>
      </w:r>
      <w:r>
        <w:rPr/>
        <w:t>;</w:t>
      </w:r>
      <w:r>
        <w:rPr/>
        <w:t>二是结合扶贫资金，特别是扶贫重点乡镇要把生态家园富民工程建设作为入户项目，给予重点考虑</w:t>
      </w:r>
      <w:r>
        <w:rPr/>
        <w:t>;</w:t>
      </w:r>
      <w:r>
        <w:rPr/>
        <w:t>三是从林业项目中公益林保护补偿金中进行安排，贵池区、东至县、青阳县均要达到</w:t>
      </w:r>
      <w:r>
        <w:rPr/>
        <w:t>800</w:t>
      </w:r>
      <w:r>
        <w:rPr/>
        <w:t>口以上</w:t>
      </w:r>
      <w:r>
        <w:rPr/>
        <w:t>;</w:t>
      </w:r>
      <w:r>
        <w:rPr/>
        <w:t>四是由组织部门牵头，所有市、县下派挂职的干部要承担起</w:t>
      </w:r>
      <w:r>
        <w:rPr/>
        <w:t>10—20</w:t>
      </w:r>
      <w:r>
        <w:rPr/>
        <w:t>口建设任务</w:t>
      </w:r>
      <w:r>
        <w:rPr/>
        <w:t>;</w:t>
      </w:r>
      <w:r>
        <w:rPr/>
        <w:t>五是加大敬老院沼气池建设力度，力争今年全部建成</w:t>
      </w:r>
      <w:r>
        <w:rPr/>
        <w:t>;</w:t>
      </w:r>
      <w:r>
        <w:rPr/>
        <w:t>六是去年市直帮扶单位，在原有的帮扶点上要继续抓好尾欠任务的建设，并帮助做好巩固提高和完善。各县区对各类建设资金要进行统筹安排，统一建池补助标准，每户不得低于</w:t>
      </w:r>
      <w:r>
        <w:rPr/>
        <w:t>800</w:t>
      </w:r>
      <w:r>
        <w:rPr/>
        <w:t>元。同时，各地积极解决农民融资问题，在非国债项目建设中要大力推广玻璃缸沼气池，国债项目中贵池区要先行试验推广。</w:t>
      </w:r>
    </w:p>
    <w:p>
      <w:pPr>
        <w:pStyle w:val="Normal"/>
        <w:rPr/>
      </w:pPr>
      <w:r>
        <w:rPr/>
        <w:t>2</w:t>
      </w:r>
      <w:r>
        <w:rPr/>
        <w:t>、要着力抓好整改，确保建成项目的质量。一要进村入户开展督查调研活动。在前一段时期工作的基础上，近期各地要抽调人员到项目村特别国债项目建设村，对现有沼气池重新摸底调查，一是全面掌握沼气池运行情况，到底有多少口沼气池能正常使用，有多少口沼气池不能正常运行，造成不能正常运行的原因是什么，是沼气池建设本身质量不达标，还是管道、配件等质量不合格，还是人为使用不当造成损坏</w:t>
      </w:r>
      <w:r>
        <w:rPr/>
        <w:t>;</w:t>
      </w:r>
      <w:r>
        <w:rPr/>
        <w:t>二是“一池三改”到位情况，到底有多少户完成了“三改”，有多少户没有达标，是厕所，是厨房，还是猪圈。要在查明情况的基础上，采取一户一策，限期整改，确保</w:t>
      </w:r>
      <w:r>
        <w:rPr/>
        <w:t>6</w:t>
      </w:r>
      <w:r>
        <w:rPr/>
        <w:t>月底前所有建成池必须全部实现产气，</w:t>
      </w:r>
      <w:r>
        <w:rPr/>
        <w:t>7</w:t>
      </w:r>
      <w:r>
        <w:rPr/>
        <w:t>月底前国债项目村没有达到“一池三改”的建设户要完成整改。为了抓好整改，各县区要加强领导，把整改任务落实到乡镇村干部头上，责任到人，分别包干。同时各县区要制定一些鼓励政策，拿出一部分资金专项用于整改。要通过整改，确保全市现有沼气池成功率和使用率达到</w:t>
      </w:r>
      <w:r>
        <w:rPr/>
        <w:t>100%</w:t>
      </w:r>
      <w:r>
        <w:rPr/>
        <w:t>，特别是国债项目要顺利通过验收。</w:t>
      </w:r>
    </w:p>
    <w:p>
      <w:pPr>
        <w:pStyle w:val="Normal"/>
        <w:rPr/>
      </w:pPr>
      <w:r>
        <w:rPr/>
        <w:t>3</w:t>
      </w:r>
      <w:r>
        <w:rPr/>
        <w:t>、要精心组织，全力抓好去年扫尾工程的建设。到目前为止，</w:t>
      </w:r>
      <w:r>
        <w:rPr/>
        <w:t>2003</w:t>
      </w:r>
      <w:r>
        <w:rPr/>
        <w:t>年全市尚有</w:t>
      </w:r>
      <w:r>
        <w:rPr/>
        <w:t>5000</w:t>
      </w:r>
      <w:r>
        <w:rPr/>
        <w:t>多口沼气池未建。对未完成任务的项目村，各县区要抢抓天气条件，打好农忙时间差，要把持证技工组织起来，组建专业队伍，统一施工，采取倒计时的方式，集中时间，掀起新的建设高潮，确保到</w:t>
      </w:r>
      <w:r>
        <w:rPr/>
        <w:t>7</w:t>
      </w:r>
      <w:r>
        <w:rPr/>
        <w:t>月底完成扫尾工程的建设。各县区分管领导要深入所有整改村和扫尾工程建设村，进行现场督促、检查、指导。</w:t>
      </w:r>
    </w:p>
    <w:p>
      <w:pPr>
        <w:pStyle w:val="Normal"/>
        <w:rPr/>
      </w:pPr>
      <w:r>
        <w:rPr/>
        <w:t>、要抓好管理，创建沼气协会。从实践来看，无论是否已建成的，还是正在建的，建成后能否有效地使用以及是否愿意建，妇女在其中的作用是非常重要的。因此，做好妇女工作，把妇女组织起来，把妇女的积极性调动起来对生态家园富民工程建设是至关重要的一件事情。市、县两级妇联要勇于承担起重任，当前要围绕这项中心工作，重点抓好“千池乡镇”和“百池村”的沼气协会组建工作，要把协会会长和骨干技工的培训工作作为着力点，</w:t>
      </w:r>
      <w:r>
        <w:rPr/>
        <w:t>6</w:t>
      </w:r>
      <w:r>
        <w:rPr/>
        <w:t>月底前完成此项工作。各级能源办要积极支持，密切配合。</w:t>
      </w:r>
      <w:r>
        <w:rPr/>
        <w:t>7</w:t>
      </w:r>
      <w:r>
        <w:rPr/>
        <w:t>月底前完成所有“千池乡镇”和“百池村”的协会组建。同时要发挥协会作用，开展科普活动，使他们拥有自我维护沼气池能力和利用“沼肥”发展生态农业适用技术。</w:t>
      </w:r>
    </w:p>
    <w:p>
      <w:pPr>
        <w:pStyle w:val="Normal"/>
        <w:rPr/>
      </w:pPr>
      <w:r>
        <w:rPr/>
        <w:t>5</w:t>
      </w:r>
      <w:r>
        <w:rPr/>
        <w:t>、要抓好能力建设，健全服务网络。当前，各县区能源办的力量整体来讲，是不能适应工作和形势发展需要的，存在着有事无人干的问题，而现有人员的思想也不稳定，不同程度存在着埋怨畏难的情绪。搞好县、乡两级能源办和能源站的干部配备是当务之急。首先，要在力所能及的范围内，从政治上、生活上、待遇上关心、解决现有人员的一些现实问题，发挥他们的作用。其次，要理顺关系、配足力量，按照市委池发〔</w:t>
      </w:r>
      <w:r>
        <w:rPr/>
        <w:t>2003</w:t>
      </w:r>
      <w:r>
        <w:rPr/>
        <w:t>〕</w:t>
      </w:r>
      <w:r>
        <w:rPr/>
        <w:t>8</w:t>
      </w:r>
      <w:r>
        <w:rPr/>
        <w:t>号文件要求落实到位，贵池、东至要不少于</w:t>
      </w:r>
      <w:r>
        <w:rPr/>
        <w:t>5</w:t>
      </w:r>
      <w:r>
        <w:rPr/>
        <w:t>人，青阳要不少于</w:t>
      </w:r>
      <w:r>
        <w:rPr/>
        <w:t>4</w:t>
      </w:r>
      <w:r>
        <w:rPr/>
        <w:t>人，石台要不少于</w:t>
      </w:r>
      <w:r>
        <w:rPr/>
        <w:t>3</w:t>
      </w:r>
      <w:r>
        <w:rPr/>
        <w:t>人。同时，要按照文件规定每口池</w:t>
      </w:r>
      <w:r>
        <w:rPr/>
        <w:t>10—20</w:t>
      </w:r>
      <w:r>
        <w:rPr/>
        <w:t>元的标准，落实足够的工作经费。第</w:t>
      </w:r>
    </w:p>
    <w:p>
      <w:pPr>
        <w:pStyle w:val="Normal"/>
        <w:rPr/>
      </w:pPr>
      <w:r>
        <w:rPr/>
        <w:t>三，下决心组建完善县区农村能源技术服务公司，开展沼气具、管网、太阳能设备及相关配件采购供应和设备安装、维修、咨询等服务工作。</w:t>
      </w:r>
    </w:p>
    <w:p>
      <w:pPr>
        <w:pStyle w:val="Normal"/>
        <w:widowControl/>
        <w:bidi w:val="0"/>
        <w:spacing w:before="180" w:after="180"/>
        <w:jc w:val="left"/>
        <w:rPr/>
      </w:pPr>
      <w:r>
        <w:rPr/>
        <w:t>6</w:t>
      </w:r>
      <w:r>
        <w:rPr/>
        <w:t>、要抓好示范建设，充分发挥带动效应。根据今年生态家园富民工程建设目标管理责任书，全市建设</w:t>
      </w:r>
      <w:r>
        <w:rPr/>
        <w:t>17</w:t>
      </w:r>
      <w:r>
        <w:rPr/>
        <w:t>个示范村，具体是贵池区</w:t>
      </w:r>
      <w:r>
        <w:rPr/>
        <w:t>5</w:t>
      </w:r>
      <w:r>
        <w:rPr/>
        <w:t>个，东至县</w:t>
      </w:r>
      <w:r>
        <w:rPr/>
        <w:t>5</w:t>
      </w:r>
      <w:r>
        <w:rPr/>
        <w:t>个，石台县</w:t>
      </w:r>
      <w:r>
        <w:rPr/>
        <w:t>2</w:t>
      </w:r>
      <w:r>
        <w:rPr/>
        <w:t>个，青阳县</w:t>
      </w:r>
      <w:r>
        <w:rPr/>
        <w:t>3</w:t>
      </w:r>
      <w:r>
        <w:rPr/>
        <w:t>个，九华山风景区</w:t>
      </w:r>
      <w:r>
        <w:rPr/>
        <w:t>1</w:t>
      </w:r>
      <w:r>
        <w:rPr/>
        <w:t>个，开发区</w:t>
      </w:r>
      <w:r>
        <w:rPr/>
        <w:t>1</w:t>
      </w:r>
      <w:r>
        <w:rPr/>
        <w:t>个。各地要抓紧落实，精心组织，连片培育，并围绕地方特色农业，选准项目，大力开展沼气生态农业基地建设，把它们建设成为生态家园的亮点，以此辐射、推动全市生态家园富民工程建设。同时，各县区通过</w:t>
      </w:r>
      <w:r>
        <w:rPr/>
        <w:t>2—3</w:t>
      </w:r>
      <w:r>
        <w:rPr/>
        <w:t>年的努力，要沿国道、省道着力抓好</w:t>
      </w:r>
      <w:r>
        <w:rPr/>
        <w:t>10</w:t>
      </w:r>
      <w:r>
        <w:rPr/>
        <w:t>个以上的示范户建设，要求种植业在</w:t>
      </w:r>
      <w:r>
        <w:rPr/>
        <w:t>50</w:t>
      </w:r>
      <w:r>
        <w:rPr/>
        <w:t>亩以上、养殖业在</w:t>
      </w:r>
      <w:r>
        <w:rPr/>
        <w:t>5000</w:t>
      </w:r>
      <w:r>
        <w:rPr/>
        <w:t>只</w:t>
      </w:r>
      <w:r>
        <w:rPr/>
        <w:t>(</w:t>
      </w:r>
      <w:r>
        <w:rPr/>
        <w:t>羽</w:t>
      </w:r>
      <w:r>
        <w:rPr/>
        <w:t>)</w:t>
      </w:r>
      <w:r>
        <w:rPr/>
        <w:t>以上，带动千家万户，依托庭院，开展“三沼”综合利用，上促养殖业，下带种植业，实现农业增效、农民增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