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"/>
      <w:r>
        <w:rPr/>
        <w:t>2023</w:t>
      </w:r>
      <w:r>
        <w:rPr/>
        <w:t>初中军训心得体会</w:t>
      </w:r>
      <w:bookmarkEnd w:id="0"/>
    </w:p>
    <w:p>
      <w:pPr>
        <w:pStyle w:val="Normal"/>
        <w:rPr/>
      </w:pPr>
      <w:r>
        <w:rPr/>
        <w:t>通过这几天的军训，我终于真正体会了什么是汗流浃背、挥汗成雨了。今天训练时，又是先拔军姿</w:t>
      </w:r>
      <w:r>
        <w:rPr/>
        <w:t>10</w:t>
      </w:r>
      <w:r>
        <w:rPr/>
        <w:t>分钟。教官让我们瞪大眼睛，必须要留出眼泪，否则不许去吃饭。我拼命睁大眼睛，可是每到快流泪时，就克制不住地眨眼。我使劲儿地绷着，身上开始刷刷地出汗，汗水顺着后背和腿往下流，可眼睛里却流不出泪。我绷了半天，终于没有眨眼，眼泪在眼眶里打转。我眨了一下眼。哈</w:t>
      </w:r>
      <w:r>
        <w:rPr/>
        <w:t>!</w:t>
      </w:r>
      <w:r>
        <w:rPr/>
        <w:t>流出眼泪了。现在，不仅汗往下淌，眼泪也向下落。等到教官让我们擦汗时，我的裤子都被手心出的汗给浸湿了，脸上还挂着两行泪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午和下午的训练结束后，我本来以为会在吃完饭后去上晚自习，可是教官说还要集合训练。由于没想那么多，我也就没做任何准备。一到操场上，天啊</w:t>
      </w:r>
      <w:r>
        <w:rPr/>
        <w:t>!</w:t>
      </w:r>
      <w:r>
        <w:rPr/>
        <w:t>这么多蚊子</w:t>
      </w:r>
      <w:r>
        <w:rPr/>
        <w:t>!</w:t>
      </w:r>
      <w:r>
        <w:rPr/>
        <w:t>蚊子在我们周围盘旋，向敢死队一样前赴后继的向我们扑来，轰都轰不走。唉</w:t>
      </w:r>
      <w:r>
        <w:rPr/>
        <w:t>!</w:t>
      </w:r>
      <w:r>
        <w:rPr/>
        <w:t>要是我出来时喷点儿花露水多好。教官一点也不留情，让我们一动不动的站着喂蚊子。同学们都拍打着双手驱赶蚊子，教官们却全然不顾蚊虫的叮咬，纹丝不动的挺立着。在这个时候训练本来就是对我们的一个考验，但我们没有通过这个考验，被蚊子叮了几个包就受不了。邱少云能在烈火中一动不动，犹如千斤巨石，为了整个集体，为了作战计划，为了战斗的胜利，他牺牲了自己。而我们，因为几个蚊子，就忍受不了，我们凭什么会成功</w:t>
      </w:r>
      <w:r>
        <w:rPr/>
        <w:t>?</w:t>
      </w:r>
      <w:r>
        <w:rPr/>
        <w:t>我心里暗下决心，要以最好的状态面对每一次考验，坚持就是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