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二本大学文理科院校名单排名及分数线2023年"/>
      <w:r>
        <w:rPr/>
        <w:t>陕西二本大学文理科院校名单排名及分数线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陕西二本大学排名及分数线"/>
        <w:r>
          <w:rPr>
            <w:rStyle w:val="Link"/>
          </w:rPr>
          <w:t>陕西二本大学排名及分数线</w:t>
        </w:r>
      </w:hyperlink>
      <w:bookmarkEnd w:id="1"/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/>
        <w:t>2020</w:t>
      </w:r>
      <w:r>
        <w:rPr/>
        <w:t>年陕西本科二批普通批次录取控制线：理科</w:t>
      </w:r>
      <w:r>
        <w:rPr/>
        <w:t>350</w:t>
      </w:r>
      <w:r>
        <w:rPr/>
        <w:t>分，文科</w:t>
      </w:r>
      <w:r>
        <w:rPr/>
        <w:t>405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下表中有些大学会出现两次及两次以上，是因为大学招生专业或者招生专业类型不同，或者学校校区不同而出现多次情况。</w:t>
      </w:r>
    </w:p>
    <w:p>
      <w:pPr>
        <w:pStyle w:val="Heading2"/>
        <w:rPr/>
      </w:pPr>
      <w:bookmarkStart w:id="2" w:name="陕西省二本大学排名及分数线理科"/>
      <w:r>
        <w:rPr/>
        <w:t>陕西省二本大学排名及分数线【理科】</w:t>
      </w:r>
      <w:bookmarkEnd w:id="2"/>
    </w:p>
    <w:p>
      <w:pPr>
        <w:pStyle w:val="Normal"/>
        <w:rPr/>
      </w:pPr>
      <w:r>
        <w:rPr/>
        <w:t>从下表中可知，排名靠前的学校分别是西安外事学院、西安文理学院、西安培华学院等，其中包含某些专业在一本招生的二本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</w:tbl>
    <w:p>
      <w:pPr>
        <w:pStyle w:val="Heading2"/>
        <w:rPr/>
      </w:pPr>
      <w:bookmarkStart w:id="3" w:name="陕西二本大学排名及分数线文科"/>
      <w:r>
        <w:rPr/>
        <w:t>陕西二本大学排名及分数线【文科】</w:t>
      </w:r>
      <w:bookmarkEnd w:id="3"/>
    </w:p>
    <w:p>
      <w:pPr>
        <w:pStyle w:val="Normal"/>
        <w:rPr/>
      </w:pPr>
      <w:r>
        <w:rPr/>
        <w:t>从下表中可知，排名靠前的学校分别是西安外事学院、西安文理学院、西安培华学院等，其中包含某些专业在一本招生的二本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地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二本大学前十所是哪些？录取线是多少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18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