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英语教研组工作计划"/>
      <w:r>
        <w:rPr/>
        <w:t>小学六年级英语教研组工作计划</w:t>
      </w:r>
      <w:bookmarkEnd w:id="0"/>
    </w:p>
    <w:p>
      <w:pPr>
        <w:pStyle w:val="Normal"/>
        <w:rPr/>
      </w:pPr>
      <w:r>
        <w:rPr/>
        <w:t>一、指导思想</w:t>
      </w:r>
    </w:p>
    <w:p>
      <w:pPr>
        <w:pStyle w:val="Normal"/>
        <w:rPr/>
      </w:pPr>
      <w:r>
        <w:rPr/>
        <w:t>根据市教研室和学校工作的要求，本学期我校英语教研工作将进继续深化小学英语课程改革，树立“以人为本”的教育思想，紧紧围绕新课程实施中的问题展开教研，深入了解并及时解决教学中的困难和问题，探索教育教学规律，及时总结、推广教学经验</w:t>
      </w:r>
      <w:r>
        <w:rPr/>
        <w:t>;</w:t>
      </w:r>
      <w:r>
        <w:rPr/>
        <w:t>不断提升教师的教学水平和研究水平，从而确实提高课堂实效。</w:t>
      </w:r>
    </w:p>
    <w:p>
      <w:pPr>
        <w:pStyle w:val="Normal"/>
        <w:rPr/>
      </w:pPr>
      <w:r>
        <w:rPr/>
        <w:t>二、工作目标</w:t>
      </w:r>
    </w:p>
    <w:p>
      <w:pPr>
        <w:pStyle w:val="Normal"/>
        <w:rPr/>
      </w:pPr>
      <w:r>
        <w:rPr/>
        <w:t>1.</w:t>
      </w:r>
      <w:r>
        <w:rPr/>
        <w:t>加强理论学习和业务知识学习，促进教师专业化发展。积极完成本学期校本培训目标，推动教学改革。</w:t>
      </w:r>
    </w:p>
    <w:p>
      <w:pPr>
        <w:pStyle w:val="Normal"/>
        <w:rPr/>
      </w:pPr>
      <w:r>
        <w:rPr/>
        <w:t>2.</w:t>
      </w:r>
      <w:r>
        <w:rPr/>
        <w:t>继续以“有效课堂”为中心，规范教学常规，在各种教学活动中提高师生语言文字规范意识和语言文字应用能力。平稳提高英语教学质量，确保完成学校提出的各项任务。</w:t>
      </w:r>
    </w:p>
    <w:p>
      <w:pPr>
        <w:pStyle w:val="Normal"/>
        <w:rPr/>
      </w:pPr>
      <w:r>
        <w:rPr/>
        <w:t>3.</w:t>
      </w:r>
      <w:r>
        <w:rPr/>
        <w:t>从教师的不同需求出发，采取“参与式”、“研讨式”等多种学习形式，提高理论学习的效果。在与教师共同学习的过程中接收、融合、运用新的教育理念，实践课堂教学，深化学科教研，提高英语教师的专业水平。</w:t>
      </w:r>
    </w:p>
    <w:p>
      <w:pPr>
        <w:pStyle w:val="Normal"/>
        <w:rPr/>
      </w:pPr>
      <w:r>
        <w:rPr/>
        <w:t>.</w:t>
      </w:r>
      <w:r>
        <w:rPr/>
        <w:t>组织教师认真学习《英语课程标准》，在如何培养低年级学生的学习兴趣和激发高年级学生持续性学习兴趣方面要加强研究，不断改进教学方法，吸纳先进的课堂教学方式，总结和交流教学经验，相互学习，共同探讨，探索出一套符合学校自身实际的课堂教学模式，其中将以对学生的学法指导和自主学习能力的培养作为我们关注的重点。</w:t>
      </w:r>
    </w:p>
    <w:p>
      <w:pPr>
        <w:pStyle w:val="Normal"/>
        <w:rPr/>
      </w:pPr>
      <w:r>
        <w:rPr/>
        <w:t>5.</w:t>
      </w:r>
      <w:r>
        <w:rPr/>
        <w:t>鼓励并组织英语教师特别是中青年教师加强英语学科教学业务进修，努力提高小学英语教师的整体素质，特别是英语语言专业素质，教研组内要经常性地开展教师基本功比武活动，为提高英语教学质量奠定基础。</w:t>
      </w:r>
    </w:p>
    <w:p>
      <w:pPr>
        <w:pStyle w:val="Normal"/>
        <w:rPr/>
      </w:pPr>
      <w:r>
        <w:rPr/>
        <w:t>6.</w:t>
      </w:r>
      <w:r>
        <w:rPr/>
        <w:t>加强集体备课，丰富集体备课形式，同时要将集体备课形成的教学案结合自己的班情、学情对教学内容作进一步思考和探究，对集体备课内容进行适当地增删调整，形成具有教师本人特色的二次备课，为教师成功上好每一节课，提高课堂效率奠定基础。另外，教师也要在课后对自己的课堂教学进行总结和反思，要不断改进与完善，以便在今后的教学中扬长避短，精益求精，把自己的教学水平提高到一个新的境界和高度。所以，集体备课、二次备课、教后反思不仅是教师成长的台阶，也是追求教学有效性的途径。</w:t>
      </w:r>
    </w:p>
    <w:p>
      <w:pPr>
        <w:pStyle w:val="Normal"/>
        <w:rPr/>
      </w:pPr>
      <w:r>
        <w:rPr/>
        <w:t>三、工作措施</w:t>
      </w:r>
    </w:p>
    <w:p>
      <w:pPr>
        <w:pStyle w:val="Normal"/>
        <w:rPr/>
      </w:pPr>
      <w:r>
        <w:rPr/>
        <w:t>1.</w:t>
      </w:r>
      <w:r>
        <w:rPr/>
        <w:t>利用间周的业务学习时间，组织全体英语教师学习</w:t>
      </w:r>
      <w:r>
        <w:rPr/>
        <w:t>1~2</w:t>
      </w:r>
      <w:r>
        <w:rPr/>
        <w:t>本理论专著，探寻先进的、正确的教育教学思想，切实改革英语课堂教学，提高教学效益，提高教师的教学能力。通过理论学习，不断总结教育、教学经验，积极撰写论文和经验总结。</w:t>
      </w:r>
    </w:p>
    <w:p>
      <w:pPr>
        <w:pStyle w:val="Normal"/>
        <w:rPr/>
      </w:pPr>
      <w:r>
        <w:rPr/>
        <w:t>2.</w:t>
      </w:r>
      <w:r>
        <w:rPr/>
        <w:t>倡导教师进行教学实践改革。根据小学生学习的特点，探讨英语教学规律，创建以活动课为主的课堂教学模式，采用韵律儿歌、歌曲诵读、表演，简笔画等形式，鼓励学生大胆运用英语，从而培养起学生用英语进行交流的良好习惯。同时，也要继承好的传统的教学法。</w:t>
      </w:r>
    </w:p>
    <w:p>
      <w:pPr>
        <w:pStyle w:val="Normal"/>
        <w:rPr/>
      </w:pPr>
      <w:r>
        <w:rPr/>
        <w:t>3.</w:t>
      </w:r>
      <w:r>
        <w:rPr/>
        <w:t>继续学习常规，对照常规，抓好英语教学的每一个环节。重点要抓好课堂教学常规的落实。课堂上，通过创设合理的教学情景，引导学生在模拟或真实交际中理解、模仿和运用语言</w:t>
      </w:r>
      <w:r>
        <w:rPr/>
        <w:t>;</w:t>
      </w:r>
      <w:r>
        <w:rPr/>
        <w:t>充分运用实物、图片、手势、直观教具和表演等方法，生动活泼地进行外语教学。</w:t>
      </w:r>
    </w:p>
    <w:p>
      <w:pPr>
        <w:pStyle w:val="Normal"/>
        <w:rPr/>
      </w:pPr>
      <w:r>
        <w:rPr/>
        <w:t>.</w:t>
      </w:r>
      <w:r>
        <w:rPr/>
        <w:t>充分发挥教研组作用。抓好备课、说课、上课、评课、课后反思等工作。通过说、上、评、思等形式促使全组教师共同提高。注重发挥“帮带”的作用，帮助新教师迅速成长。</w:t>
      </w:r>
    </w:p>
    <w:p>
      <w:pPr>
        <w:pStyle w:val="Normal"/>
        <w:rPr/>
      </w:pPr>
      <w:r>
        <w:rPr/>
        <w:t>5.</w:t>
      </w:r>
      <w:r>
        <w:rPr/>
        <w:t>积极尝试和探索简笔画在高年级阅读教学中的应用，摸索和积累适合学生心理、年龄特征的英语教学方法，培养他们学习英语的兴趣。</w:t>
      </w:r>
    </w:p>
    <w:p>
      <w:pPr>
        <w:pStyle w:val="Normal"/>
        <w:widowControl/>
        <w:bidi w:val="0"/>
        <w:spacing w:before="180" w:after="180"/>
        <w:jc w:val="left"/>
        <w:rPr/>
      </w:pPr>
      <w:r>
        <w:rPr/>
        <w:t>6.</w:t>
      </w:r>
      <w:r>
        <w:rPr/>
        <w:t>加强英语学科网页建设，丰富内容，开发资源，以信息化带动教育现代化，为教师学习成长提供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