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父母的建议书"/>
      <w:r>
        <w:rPr/>
        <w:t>关于给父母的建议书</w:t>
      </w:r>
      <w:bookmarkEnd w:id="0"/>
    </w:p>
    <w:p>
      <w:pPr>
        <w:pStyle w:val="Normal"/>
        <w:rPr/>
      </w:pPr>
      <w:r>
        <w:rPr/>
        <w:t>爸爸妈妈：</w:t>
      </w:r>
    </w:p>
    <w:p>
      <w:pPr>
        <w:pStyle w:val="Normal"/>
        <w:rPr/>
      </w:pPr>
      <w:r>
        <w:rPr/>
        <w:t>我感到你们对我的学习压力太大，有时我写完作业，刚想要出去玩，你们发现了，便“逼”着我去复习，我被“逼”无奈，只能乖乖地服从命令。你们这样让我没有自己的想法，我想要一个属于我自己的空间。</w:t>
      </w:r>
    </w:p>
    <w:p>
      <w:pPr>
        <w:pStyle w:val="Normal"/>
        <w:rPr/>
      </w:pPr>
      <w:r>
        <w:rPr/>
        <w:t>我知道，在爱的过程中，你们训斥我，打骂我。我觉得你们用这种方式来体罚我是不对的。你们在训斥我时也会感到特别的心痛，我也知道你们很爱我，可是你们用的方法不对，我们小孩子不听话的原因，就是你们用体罚的方法不对，我们加以抵抗。我建议你们换一种教育我们的方法，让我们得到更多的爱。同时也改掉那些不好的习惯，我想给你们提些建议，比如：</w:t>
      </w:r>
    </w:p>
    <w:p>
      <w:pPr>
        <w:pStyle w:val="Normal"/>
        <w:rPr/>
      </w:pPr>
      <w:r>
        <w:rPr/>
        <w:t>1.</w:t>
      </w:r>
      <w:r>
        <w:rPr/>
        <w:t>孩子做错了事就不要打孩子。要是孩子做错了事，你们最好不要上来就打孩子，要给孩子说一说道理，给孩子讲一讲怎样来补救，然后，让孩子找一找原因。</w:t>
      </w:r>
    </w:p>
    <w:p>
      <w:pPr>
        <w:pStyle w:val="Normal"/>
        <w:rPr/>
      </w:pPr>
      <w:r>
        <w:rPr/>
        <w:t>2.</w:t>
      </w:r>
      <w:r>
        <w:rPr/>
        <w:t>孩子考试如果考得不好，不要给孩子说一些不好听的话：如：你再考不好我就不要你了，你考不好就别吃饭……你们这么对孩子说，孩子在考试的时候会很紧张，就更考不好。等到老师念成绩了，孩子考不好，就非常害怕，有时老师让签字，有的孩子考不好，就不愿意拿出卷子来让父母签字了。要是孩子考试考不好的话，你们家长们不要对孩子又打又叫的，这样孩子就会更加害怕，时间长了就会有离家出走的现象，这主要与家长们平常对孩子打骂有关系，所以，家</w:t>
      </w:r>
    </w:p>
    <w:p>
      <w:pPr>
        <w:pStyle w:val="Normal"/>
        <w:rPr/>
      </w:pPr>
      <w:r>
        <w:rPr/>
        <w:t>长们要站在孩子的那一边想一想。我希望家长们的这些坏习惯，都应该好好反省一下，用最温暖的爱来关心你的孩子，教育你的孩子。平常，你们训斥我之后，我都会顶嘴。现在我长大了，我知道错了，也跟你们说一声“对不起”，我知道你们都是对我好，我也希望你们能改正你的教育方法，让我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，我知道你们“望女成凤”的心情，但如果你们改变方法，合理安排的教育我们，也许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