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月领导讲话稿"/>
      <w:r>
        <w:rPr/>
        <w:t>最新读书月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第十三个世界读书日。按照</w:t>
      </w:r>
      <w:r>
        <w:rPr/>
        <w:t>2008</w:t>
      </w:r>
      <w:r>
        <w:rPr/>
        <w:t>年区直机关党的工作总体部署，从今年起，我们将在区直机关开展读书月活动，积极营造广大党员干部自觉带头“好读书，读好书，读书好”的良好氛围，推进学习型、创新型、服务型、和谐型机关建设，为宁夏加快发展、科学发展提供强大的精神动力和智力支持。为了切实开展好以“阅读、进步、和谐”为主题的首届读书月活动，在此，我讲三个方面的意见。</w:t>
      </w:r>
    </w:p>
    <w:p>
      <w:pPr>
        <w:pStyle w:val="Normal"/>
        <w:rPr/>
      </w:pPr>
      <w:r>
        <w:rPr/>
        <w:t>一、深化认识，切实增强开展读书学习活动的重要性和紧迫性</w:t>
      </w:r>
    </w:p>
    <w:p>
      <w:pPr>
        <w:pStyle w:val="Normal"/>
        <w:rPr/>
      </w:pPr>
      <w:r>
        <w:rPr/>
        <w:t>自治区党委第十次党代会描绘了宁夏跨越发展的宏伟蓝图。区直机关是党委政府的参谋部、执行部，机关各级领导干部和广大党员干部是党委政府重大决策的参与者、实践者、推行者，地位重要，作用重大。如果不能用中国特色社会主义理论体系武装头脑，指导实践，不加强读书学习，就难以科学把握面临的新形势，难以增强跨越式发展的能力，难以承担起各项工作任务。因此，区直机关各单位党组织必须深刻认识到，广泛开展读书活动，是全面贯彻落实科学发展观，推进和谐文化建设，建设高素质干部队伍的迫切需要，是机关精神文明建设的必然要求，是加强党员干部理论学习的有效载体。希望各单位要引导广大党员干部职工把读书学习当作一种需求、一种责任、一种时尚、一项工作，切实增强读书学习的紧迫感和自觉性，把读书活动当作工作的立职之本，以区直机关带头读书学习的实际行动推动全社会形成崇尚学习、喜爱读书的新风尚，努力做到学会学习、善于学习、勤奋学习、团队学习、终身学习、学以致用，为推动宁夏跨越式发展做出积极贡献。</w:t>
      </w:r>
    </w:p>
    <w:p>
      <w:pPr>
        <w:pStyle w:val="Normal"/>
        <w:rPr/>
      </w:pPr>
      <w:r>
        <w:rPr/>
        <w:t>二、秉承传统，发扬中华民族勤奋好学的治学精神</w:t>
      </w:r>
    </w:p>
    <w:p>
      <w:pPr>
        <w:pStyle w:val="Normal"/>
        <w:rPr/>
      </w:pPr>
      <w:r>
        <w:rPr/>
        <w:t>回顾历史，中华民族自古以来就有热爱学习的光荣传统和治学精神，成语“头悬梁，锥刺股”、“凿壁借光”，讲的就是中国古代名人从小刻苦读书的故事。几代党和国家领导人对加强和改进学习都作过许多重要论述，强调要在领导干部中积极倡导“勤奋学习、学以致用”的良好风气，不断提高贯彻落实科学发展观的能力。今天，我们在这里组织以“阅读、进步、和谐”为主题的区直机关首届读书月启动仪式，就是希望区直机关广大党员干部积极行动起来，传承中华民族勤奋好学的光荣传统，以丰富多彩、生动活泼、富有成效的读书活动，为迎奥运、自治区五十大庆献上一份厚礼，为发扬光大中华民族华夏子孙博学多专的治学精神做出新贡献。</w:t>
      </w:r>
    </w:p>
    <w:p>
      <w:pPr>
        <w:pStyle w:val="Normal"/>
        <w:rPr/>
      </w:pPr>
      <w:r>
        <w:rPr/>
        <w:t>三、强化措施，努力推进读书活动取得扎实推进</w:t>
      </w:r>
    </w:p>
    <w:p>
      <w:pPr>
        <w:pStyle w:val="Normal"/>
        <w:rPr/>
      </w:pPr>
      <w:r>
        <w:rPr/>
        <w:t>一是认真组织。各单位要认真贯彻落实读书月活动要求，精心组织、周密安排、扎实推进，使读书月活动成为区直机关理论武装工作的一项有力抓手，成为机关党建工作中的一大亮点，成为建设学习型机关、学习组织的有效载体。</w:t>
      </w:r>
    </w:p>
    <w:p>
      <w:pPr>
        <w:pStyle w:val="Normal"/>
        <w:rPr/>
      </w:pPr>
      <w:r>
        <w:rPr/>
        <w:t>二是加大宣传力度，营造浓厚的读书学习氛围。要通过全方位、多角度的立体宣传发动，深刻领会“多读政治之书可以养正气，多读文化之书可以养灵气，多读专业之书可以养才气”的道理，通过读书塑造形象，提高素质，提升境界，在机关中形成崇尚学习、喜爱读书、推动工作的浓厚氛围。</w:t>
      </w:r>
    </w:p>
    <w:p>
      <w:pPr>
        <w:pStyle w:val="Normal"/>
        <w:rPr/>
      </w:pPr>
      <w:r>
        <w:rPr/>
        <w:t>三是领导干部带头示范。广大党员要走在前。各单位党员领导干部要率先垂范，广大党员要带头读书学习，把读书学习的风气带进组织、带进单位、带进家庭、带进社区、带进全社会，以此带动和促进广大党员干部职工形成良好的学习风气，并取得实实在在的效果。四是创新机制，加大督查力度。各单位要建立和坚持阅读学习的机制，认真制定学习计划、拟定学习专题、丰富学习内容、创新学习形式、讲究学习方法，做到读书学习与提高执政能力相结合、与实践相结合、与思想教育相结合、与提高个人文化素养相结合、与创建文明机关相结合、与促进各项工作相结合，将读书学习情况、思想解放情况、观念更新情况、知识充实情况、学以致用情况，作为评先争优的重要内容，把深入开展读书活动纳入党建目标责任制考核内容。</w:t>
      </w:r>
    </w:p>
    <w:p>
      <w:pPr>
        <w:pStyle w:val="Normal"/>
        <w:rPr/>
      </w:pPr>
      <w:r>
        <w:rPr/>
        <w:t>同志们，今天的启动仪式之后，我们衷心希望各单位通过认真开展“阅读•进步•和谐”读书月活动，不断提高广大党员干部推动科学发展、促进社会和谐的能力，找到解决困扰我区改革、发展、稳定的金钥匙，让广大党员干部职工在新一轮解放思想中努力更新知识、与时俱进，创新创优、敢为人先，服务发展、服务基层、服务群众，使我们在工作中闪烁思想的升华、能力的提升和人格的魅力。多一些书香的熏陶、多一些文化的气息，使我们热爱读书、善于读书，与书为伴，以书为友，真正做到“凝心静气读好书，学以致用创佳绩”。</w:t>
      </w:r>
    </w:p>
    <w:p>
      <w:pPr>
        <w:pStyle w:val="Normal"/>
        <w:rPr/>
      </w:pPr>
      <w:r>
        <w:rPr/>
        <w:t>这次读书月活动得到了自治区出版局和宁夏人民出版社的大力支持，再此表示衷心的感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读书月领导讲话稿的人还看了：</w:t>
      </w:r>
    </w:p>
    <w:p>
      <w:pPr>
        <w:pStyle w:val="Normal"/>
        <w:rPr/>
      </w:pPr>
      <w:r>
        <w:rPr/>
        <w:t>1.</w:t>
      </w:r>
      <w:r>
        <w:rPr/>
        <w:t>读书月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书月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月活动领导致辞</w:t>
      </w:r>
    </w:p>
    <w:p>
      <w:pPr>
        <w:pStyle w:val="Normal"/>
        <w:rPr/>
      </w:pPr>
      <w:r>
        <w:rPr/>
        <w:t>4.</w:t>
      </w:r>
      <w:r>
        <w:rPr/>
        <w:t>读书活动领导精彩讲话稿</w:t>
      </w:r>
    </w:p>
    <w:p>
      <w:pPr>
        <w:pStyle w:val="Normal"/>
        <w:rPr/>
      </w:pPr>
      <w:r>
        <w:rPr/>
        <w:t>5.</w:t>
      </w:r>
      <w:r>
        <w:rPr/>
        <w:t>读书活动月启动仪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读书节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