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中山纪念堂的导游词"/>
      <w:r>
        <w:rPr/>
        <w:t>广州中山纪念堂的导游词</w:t>
      </w:r>
      <w:bookmarkEnd w:id="0"/>
    </w:p>
    <w:p>
      <w:pPr>
        <w:pStyle w:val="Normal"/>
        <w:rPr/>
      </w:pPr>
      <w:r>
        <w:rPr/>
        <w:t>今年暑假，我和妈妈一起去广州旅游，中山纪念堂给我留下了难忘的印象。</w:t>
      </w:r>
    </w:p>
    <w:p>
      <w:pPr>
        <w:pStyle w:val="Normal"/>
        <w:rPr/>
      </w:pPr>
      <w:r>
        <w:rPr/>
        <w:t>广州中山纪念堂</w:t>
      </w:r>
      <w:r>
        <w:rPr/>
        <w:t>1931</w:t>
      </w:r>
      <w:r>
        <w:rPr/>
        <w:t>年</w:t>
      </w:r>
      <w:r>
        <w:rPr/>
        <w:t>11</w:t>
      </w:r>
      <w:r>
        <w:rPr/>
        <w:t>月建成。它是一座八角形的宫殿式建筑，外形庄严宏伟，屋顶全部采用的蓝色琉璃瓦，富丽堂皇，具有浓厚的民族特色。主体建筑大会堂呈圆形，直径达</w:t>
      </w:r>
      <w:r>
        <w:rPr/>
        <w:t>71</w:t>
      </w:r>
      <w:r>
        <w:rPr/>
        <w:t>米，而且不设一根柱子，视野辽阔，它共有</w:t>
      </w:r>
      <w:r>
        <w:rPr/>
        <w:t>4700</w:t>
      </w:r>
      <w:r>
        <w:rPr/>
        <w:t>多个座位，是当时亚洲最大的会堂。</w:t>
      </w:r>
    </w:p>
    <w:p>
      <w:pPr>
        <w:pStyle w:val="Normal"/>
        <w:rPr/>
      </w:pPr>
      <w:r>
        <w:rPr/>
        <w:t>大会堂四周墙壁上有许多珍贵的历史照片，特别是孙中山先生亲笔题写的“天下为公”字匾，金光闪闪，更是引人注目。</w:t>
      </w:r>
    </w:p>
    <w:p>
      <w:pPr>
        <w:pStyle w:val="Normal"/>
        <w:rPr/>
      </w:pPr>
      <w:r>
        <w:rPr/>
        <w:t>中山纪念堂四周栽种了很多树木、花卉郁郁葱葱，生机盎然。广场正中央矗立着高大的纪念堂，气势恢宏，在它的前方不远处，有孙中山先生的铜像，他深沉的目光，炯炯有神，凝视着远方，他在盼望着理想的实现，国家富强，人民安居乐业。</w:t>
      </w:r>
    </w:p>
    <w:p>
      <w:pPr>
        <w:pStyle w:val="Normal"/>
        <w:rPr/>
      </w:pPr>
      <w:r>
        <w:rPr/>
        <w:t>站在中山先生像前，我思绪万千，心潮澎湃，孙中山先生是革命先驱者，为实现理想矢志不移、终身奋斗。他带领人民推翻了封建帝制，建立了共和制度，他第一个喊出了“振兴中华”的口号，在历史上留下了不可磨灭的功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习他的爱国精神和一心为公的思想，现在努力学好文化科学知识，将来为建设繁荣、富强的祖国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