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天安门导游词英语"/>
      <w:r>
        <w:rPr/>
        <w:t>中学生天安门导游词英语</w:t>
      </w:r>
      <w:bookmarkEnd w:id="0"/>
    </w:p>
    <w:p>
      <w:pPr>
        <w:pStyle w:val="Normal"/>
        <w:rPr/>
      </w:pPr>
      <w:r>
        <w:rPr/>
        <w:t>TiananmentowerislocatedatthenorthendofTiananmenSquareinBeijing.ItisthedividingpointofBeijing'seastcity,WestCity,ChongwenandXuanwu,andfacesChang'anStreet.TiananmentowerisoneofthemostmagnificenttowersinancientChina,whichhasgreatpoliticalsignificance.</w:t>
      </w:r>
    </w:p>
    <w:p>
      <w:pPr>
        <w:pStyle w:val="Normal"/>
        <w:rPr/>
      </w:pPr>
      <w:r>
        <w:rPr/>
        <w:t>OppositeTiananmenSquare,themonumenttothepeople'sheroes,ChairmanMao'smemorialhall,theGreatHallofthepeopleandtheNationalMuseumofChina.</w:t>
      </w:r>
    </w:p>
    <w:p>
      <w:pPr>
        <w:pStyle w:val="Normal"/>
        <w:rPr/>
      </w:pPr>
      <w:r>
        <w:rPr/>
        <w:t>MaoZe,October1,1949___Heresolemnlydeclares:"thepeople'sRepublicofChinaisfounded",andpersonallyraisesthefirstfive-starredflag.ThedesignofTiananmentowerappearsinthenationalemblemofthepeople'sRepublicofChinaandbecomesthesymbolofthepeople'sRepublicofChin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ananmentoweriscomposedoftwoparts:theplatformandthetower.Thereisawhitemarblexumizuowithatotalheightof34.7meters.Thereare60vermilioncolumnsonthetower,andthegroundispavedwithgoldbricks,whichisasflatasastone.Onthetallandcolorfulwallplatform,therearetwodoubleeavesbuildings,yellowglazedtiles,nineEast-Westrooms,fivenorth-southrooms,whichsymbolizetheimperialpower___"Therespectoftheworld".ThenorthandsouthsidesofTiananmentowerarebothrhombiclatticedoors;thetraditionalGoldenDragonpaintingandauspiciouspatternsarecarvedontheceiling,doorarchandbeam;the"DoubleDragonSeal"coloredbrocadewithgold,andtheceilingcaissonwithtuanlongpatternmakethewholehallsolemn,majesticandresplendent.Undertheplatformofthecity,therearefivegateswiththelargestgateinthemiddle,whichislocatedonthecentralaxisoftheimperialcityofBeijing.Inthepast,onlytheemperorcouldgetinandoutfromthisg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