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物运输的合同模板大全集锦"/>
      <w:r>
        <w:rPr/>
        <w:t>关于货物运输的合同模板大全集锦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  <w:r>
        <w:rPr/>
        <w:t>12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