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50字数"/>
      <w:r>
        <w:rPr/>
        <w:t>长城导游词</w:t>
      </w:r>
      <w:r>
        <w:rPr/>
        <w:t>450</w:t>
      </w:r>
      <w:r>
        <w:rPr/>
        <w:t>字数</w:t>
      </w:r>
      <w:bookmarkEnd w:id="0"/>
    </w:p>
    <w:p>
      <w:pPr>
        <w:pStyle w:val="Normal"/>
        <w:rPr/>
      </w:pPr>
      <w:r>
        <w:rPr/>
        <w:t>各位游客大家好，我是今天带领你们参观长城的导游。请记住我的名字——朱大骁。在这里祝大家旅途愉快。在我们进入游览区之前，我向大家提出几个要求：</w:t>
      </w:r>
      <w:r>
        <w:rPr/>
        <w:t>1</w:t>
      </w:r>
      <w:r>
        <w:rPr/>
        <w:t>。请不要在游览区内乱扔果皮垃圾。</w:t>
      </w:r>
      <w:r>
        <w:rPr/>
        <w:t>2</w:t>
      </w:r>
      <w:r>
        <w:rPr/>
        <w:t>。不要在墙上画画或留名。</w:t>
      </w:r>
      <w:r>
        <w:rPr/>
        <w:t>3</w:t>
      </w:r>
      <w:r>
        <w:rPr/>
        <w:t>。攀登时不要拥挤，注意文明。谢谢大家的合作。</w:t>
      </w:r>
    </w:p>
    <w:p>
      <w:pPr>
        <w:pStyle w:val="Normal"/>
        <w:rPr/>
      </w:pPr>
      <w:r>
        <w:rPr/>
        <w:t>我们今天参观的是八达岭长城。它从东头的山海关到西头的嘉峪关，有一万多里。它是用条石和城砖筑成的，看起来十分高大坚固。长城很宽，有五，六匹马并行那么宽，城墙外沿有两米多高的成排的垛子，垛子上有方形的瞭望口和射口。供打仗时瞭望和射击用。城墙顶上，每隔三百多米就有一座方形的城台，那是屯兵的堡垒。打仗的时候城台之间可以互相呼应。</w:t>
      </w:r>
    </w:p>
    <w:p>
      <w:pPr>
        <w:pStyle w:val="Normal"/>
        <w:rPr/>
      </w:pPr>
      <w:r>
        <w:rPr/>
        <w:t>看到长城的宏伟景观后，大家一定感受到了当时修建长城时，劳动人民的血汗和智慧了吗</w:t>
      </w:r>
      <w:r>
        <w:rPr/>
        <w:t>?</w:t>
      </w:r>
      <w:r>
        <w:rPr/>
        <w:t>当时没有任何交通工具，更没有任何机器的帮助。劳动人民靠着肩膀和双手完成了这一气魄雄伟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也很开心今天能带领大家参观万里长城，更加开心和大家一起见识到了万里长城的威严和壮观。我相信，这样伟大的工程一定是世界上独一无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