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景点导游词范文"/>
      <w:r>
        <w:rPr/>
        <w:t>精选四川景点导游词范文</w:t>
      </w:r>
      <w:bookmarkEnd w:id="0"/>
    </w:p>
    <w:p>
      <w:pPr>
        <w:pStyle w:val="Normal"/>
        <w:rPr/>
      </w:pPr>
      <w:r>
        <w:rPr/>
        <w:t>清朝顺治八年</w:t>
      </w:r>
      <w:r>
        <w:rPr/>
        <w:t>(1651</w:t>
      </w:r>
      <w:r>
        <w:rPr/>
        <w:t>年</w:t>
      </w:r>
      <w:r>
        <w:rPr/>
        <w:t>)</w:t>
      </w:r>
      <w:r>
        <w:rPr/>
        <w:t>，因“全川未靖”，四川巡抚李国英驻节阆中，四川监察御史也驻节阆中。当时大员们处理公事的所在地即“道台衙门”，位于今阆中市学道街。顺治十八年</w:t>
      </w:r>
      <w:r>
        <w:rPr/>
        <w:t>(1661</w:t>
      </w:r>
      <w:r>
        <w:rPr/>
        <w:t>年</w:t>
      </w:r>
      <w:r>
        <w:rPr/>
        <w:t>)</w:t>
      </w:r>
      <w:r>
        <w:rPr/>
        <w:t>，四川临时省会衙门迁至成都。</w:t>
      </w:r>
    </w:p>
    <w:p>
      <w:pPr>
        <w:pStyle w:val="Normal"/>
        <w:rPr/>
      </w:pPr>
      <w:r>
        <w:rPr/>
        <w:t>从</w:t>
      </w:r>
      <w:r>
        <w:rPr/>
        <w:t>1956</w:t>
      </w:r>
      <w:r>
        <w:rPr/>
        <w:t>年开始，道台衙门被逐渐拆除，阆中税务局、房管处、农机局等单位在道台衙门故地建起职工宿舍。幸运的是，道台衙门的二门现在还保留着，成为昔日威严的临时省会办公大楼的最后见证者，二门上方不知“高寿”的老门枋仍高高在上。阆中决定在旧址上修复道台衙门。道台衙门占地</w:t>
      </w:r>
      <w:r>
        <w:rPr/>
        <w:t>24</w:t>
      </w:r>
      <w:r>
        <w:rPr/>
        <w:t>亩，投资</w:t>
      </w:r>
      <w:r>
        <w:rPr/>
        <w:t>20_</w:t>
      </w:r>
      <w:r>
        <w:rPr/>
        <w:t>万元。</w:t>
      </w:r>
      <w:r>
        <w:rPr/>
        <w:t>20_</w:t>
      </w:r>
      <w:r>
        <w:rPr/>
        <w:t>年</w:t>
      </w:r>
      <w:r>
        <w:rPr/>
        <w:t>10</w:t>
      </w:r>
      <w:r>
        <w:rPr/>
        <w:t>月设计方案定稿，年底动工。道台衙门古城压秤的珍品景观</w:t>
      </w:r>
    </w:p>
    <w:p>
      <w:pPr>
        <w:pStyle w:val="Normal"/>
        <w:rPr/>
      </w:pPr>
      <w:r>
        <w:rPr/>
        <w:t>专家指出：在中国现有的官衙遗存中，仅有县衙，而没有道台衙门。如果阆中的道台衙门一经修复，便在全国具有唯一性。</w:t>
      </w:r>
    </w:p>
    <w:p>
      <w:pPr>
        <w:pStyle w:val="Normal"/>
        <w:rPr/>
      </w:pPr>
      <w:r>
        <w:rPr/>
        <w:t>道台衙门古城压秤的珍品景观</w:t>
      </w:r>
    </w:p>
    <w:p>
      <w:pPr>
        <w:pStyle w:val="Normal"/>
        <w:rPr/>
      </w:pPr>
      <w:r>
        <w:rPr/>
        <w:t>“</w:t>
      </w:r>
      <w:r>
        <w:rPr/>
        <w:t>道台衙门是彰显阆中历史地位的重要建筑群，急需尽快恢复</w:t>
      </w:r>
      <w:r>
        <w:rPr/>
        <w:t>!”</w:t>
      </w:r>
      <w:r>
        <w:rPr/>
        <w:t>早在</w:t>
      </w:r>
      <w:r>
        <w:rPr/>
        <w:t>4</w:t>
      </w:r>
      <w:r>
        <w:rPr/>
        <w:t>年前，省内外的一些重量级古建筑专家便发出了这样的呼声。在此基础上，连续两届阆中市委、市政府都将恢复道台衙门作为重点项目纳入了重要议事日程，并着手将原道台衙门旧址上的</w:t>
      </w:r>
      <w:r>
        <w:rPr/>
        <w:t>10000</w:t>
      </w:r>
      <w:r>
        <w:rPr/>
        <w:t>多平方米不协调建筑全部拆除。</w:t>
      </w:r>
    </w:p>
    <w:p>
      <w:pPr>
        <w:pStyle w:val="Normal"/>
        <w:rPr/>
      </w:pPr>
      <w:r>
        <w:rPr/>
        <w:t>道台衙门，古城一个失落的惊叹号</w:t>
      </w:r>
    </w:p>
    <w:p>
      <w:pPr>
        <w:pStyle w:val="Normal"/>
        <w:rPr/>
      </w:pPr>
      <w:r>
        <w:rPr/>
        <w:t>阆中名城研究会副主任李文明告诉笔者：道台衙门是明、清两代界于省、府之间设置的一级重要行政机构，其长官称“道员”或“道台”。当时，四川全省共设置了川北、川南、川东、川西</w:t>
      </w:r>
      <w:r>
        <w:rPr/>
        <w:t>4</w:t>
      </w:r>
      <w:r>
        <w:rPr/>
        <w:t>处道台衙门，它们成为链接省政府与各州、县的桥梁，主要职责是负责考核辖区的吏治，审理大案，督导农桑，整肃税源。从明洪武四年</w:t>
      </w:r>
      <w:r>
        <w:rPr/>
        <w:t>(1371)</w:t>
      </w:r>
      <w:r>
        <w:rPr/>
        <w:t>到崇祯十七年</w:t>
      </w:r>
      <w:r>
        <w:rPr/>
        <w:t>(1644)</w:t>
      </w:r>
      <w:r>
        <w:rPr/>
        <w:t>，又从清顺治八年</w:t>
      </w:r>
      <w:r>
        <w:rPr/>
        <w:t>(1651)</w:t>
      </w:r>
      <w:r>
        <w:rPr/>
        <w:t>至民国三年</w:t>
      </w:r>
      <w:r>
        <w:rPr/>
        <w:t>(1914)</w:t>
      </w:r>
      <w:r>
        <w:rPr/>
        <w:t>，川北道台衙门设在阆中长达</w:t>
      </w:r>
      <w:r>
        <w:rPr/>
        <w:t>536</w:t>
      </w:r>
      <w:r>
        <w:rPr/>
        <w:t>年，明代辖保宁、顺庆、龙安、潼川三府一州共</w:t>
      </w:r>
      <w:r>
        <w:rPr/>
        <w:t>27</w:t>
      </w:r>
      <w:r>
        <w:rPr/>
        <w:t>县，清代辖</w:t>
      </w:r>
      <w:r>
        <w:rPr/>
        <w:t>25</w:t>
      </w:r>
      <w:r>
        <w:rPr/>
        <w:t>州县。明末清初，因成都战乱，四川省会也设在川北道台衙门内，在阆中行使省政府权利长达</w:t>
      </w:r>
      <w:r>
        <w:rPr/>
        <w:t>20_</w:t>
      </w:r>
      <w:r>
        <w:rPr/>
        <w:t>年，并在阆中设贡院，连续</w:t>
      </w:r>
      <w:r>
        <w:rPr/>
        <w:t>4</w:t>
      </w:r>
      <w:r>
        <w:rPr/>
        <w:t>届举行乡试。明代状元杨瞻和清代名宦黎学锦等人，皆分别在阆中作过“道台”。民国元年，改川北道台衙门为川北宣慰署使，张澜先生为首任川北宣慰使。国家一些古建筑专家论证说，如今，在全国遗存官署类文物遗迹中，只有县衙，没有道衙。阆中道台衙门一经恢复后，在全国是唯一的一处。</w:t>
      </w:r>
    </w:p>
    <w:p>
      <w:pPr>
        <w:pStyle w:val="Normal"/>
        <w:rPr/>
      </w:pPr>
      <w:r>
        <w:rPr/>
        <w:t>由此可见，道台衙门标志着阆中在当时的川北具有无法取代的政治、军事、经济、文化各方面的重要历史地位。杨林由等曾见证过阆中道台衙门昔日辉煌的阆中老人介绍说：古城道台衙门的古建筑，大部分毁于上个世纪五六十年代。不少有识之士说：阆中古城能够彰显个性和魅力的地方不多，除了“国宝”张飞庙、待完善的贡院和一批民居院落外，再无压秤的精品景观了，仅凭现有的这些家当是很难满足多数游客的胃口的。道台衙门的历史价值很高，修复后在全国叫得响，属于珍品极品，是不可多得的古城文化生态资源。省委书记张学忠到阆考察，参观道台衙门遗址时，对陪同的阆中市委领导说：“原先这里住的就是我这个级别的官呵</w:t>
      </w:r>
      <w:r>
        <w:rPr/>
        <w:t>!”</w:t>
      </w:r>
    </w:p>
    <w:p>
      <w:pPr>
        <w:pStyle w:val="Normal"/>
        <w:rPr/>
      </w:pPr>
      <w:r>
        <w:rPr/>
        <w:t>修旧如旧，还一座历史文化殿堂</w:t>
      </w:r>
    </w:p>
    <w:p>
      <w:pPr>
        <w:pStyle w:val="Normal"/>
        <w:rPr/>
      </w:pPr>
      <w:r>
        <w:rPr/>
        <w:t>去年以来，阆中名城研究会曾邀请省内外的专家们举行过多次座谈会，认为主色调要凸出明代建筑基调。在规模上，尤其要再现川北道台衙门的宏大气派、古朴自然</w:t>
      </w:r>
      <w:r>
        <w:rPr/>
        <w:t>;</w:t>
      </w:r>
      <w:r>
        <w:rPr/>
        <w:t>内部的局部结构由行政、兵备、粮秣、司法功能部门以及“思政堂”、“柏台亭”、“思豫仓”、“道台井”、“惜阴轩”、“补过亭”、“补拙轩”等既有文化含金量又有可视性的景观构成。</w:t>
      </w:r>
    </w:p>
    <w:p>
      <w:pPr>
        <w:pStyle w:val="Normal"/>
        <w:rPr/>
      </w:pPr>
      <w:r>
        <w:rPr/>
        <w:t>在采访中，笔者还惊喜地发现，早在上世纪五六十年代，阆中的乡土画家马先达、陈文大等人曾将道台衙门的整个轮廓布局及细微结构画了下来，为如今的恢复提供了难得的依据。</w:t>
      </w:r>
    </w:p>
    <w:p>
      <w:pPr>
        <w:pStyle w:val="Normal"/>
        <w:rPr/>
      </w:pPr>
      <w:r>
        <w:rPr/>
        <w:t>老人们说，道台衙门内的每一处景观都有意味隽永的故事。诸如“思豫仓”，便由咸丰元年的川北道台胡兴仁修建，每年他自捐俸银买谷二百担，贮于仓内以备荒年赈灾之用，堪称一段佳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阆中一些文化人士还纷纷建言：恢复道台衙门不单只是一幢古建筑外壳的再现。事实上名研会两年前就呼吁社会贤达和搞收藏的研究人员有所准备。他们谢绝外地客商高价收购阆中明代官用器物，如四川罕见的楠木几案</w:t>
      </w:r>
      <w:r>
        <w:rPr/>
        <w:t>(</w:t>
      </w:r>
      <w:r>
        <w:rPr/>
        <w:t>为省级官衙用</w:t>
      </w:r>
      <w:r>
        <w:rPr/>
        <w:t>)</w:t>
      </w:r>
      <w:r>
        <w:rPr/>
        <w:t>、楠木二出头官帽椅、书有“举案齐眉”的呈装诉讼公文盒和大量属于明代的窗花、屏风、雕饰诸珍品，还有不可多得的如“风度端凝”、“明经炬典”等巨型匾额，专为提供道台衙门修复后配套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