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通用英语自我介绍范文"/>
      <w:r>
        <w:rPr/>
        <w:t>简单通用英语自我介绍范文</w:t>
      </w:r>
      <w:bookmarkEnd w:id="0"/>
    </w:p>
    <w:p>
      <w:pPr>
        <w:pStyle w:val="Normal"/>
        <w:rPr/>
      </w:pPr>
      <w:r>
        <w:rPr/>
        <w:t>imahappygirl.myenglishnameiskitty.areyouhappyimveryhappy.ihaveagoodfriend.hernameischengxinting.shehasapairofbigeyes.ilikeher.</w:t>
      </w:r>
    </w:p>
    <w:p>
      <w:pPr>
        <w:pStyle w:val="Normal"/>
        <w:rPr/>
      </w:pPr>
      <w:r>
        <w:rPr/>
        <w:t>ilikeenglish.mybirthdayisinnovember.imagoodgirl.imtenyearsold.iminclasssevengradefour.myteachersnameisyaohuifeng.sheisagoodteacher!ilikeher.</w:t>
      </w:r>
    </w:p>
    <w:p>
      <w:pPr>
        <w:pStyle w:val="Normal"/>
        <w:rPr/>
      </w:pPr>
      <w:r>
        <w:rPr/>
        <w:t>whatcolordoyoulikeilikepinkandperple.iwantarabbitformybirthday.iliketoeathambuger.iliketogotoshoo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agoodmother.ihaveagoodfather.oh,no!imhugry!mumy!imhugry!goodby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