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总经理2023年度计划总经理年度工作计划范文"/>
      <w:r>
        <w:rPr/>
        <w:t>公司总经理</w:t>
      </w:r>
      <w:r>
        <w:rPr/>
        <w:t>2023</w:t>
      </w:r>
      <w:r>
        <w:rPr/>
        <w:t>年度计划</w:t>
      </w:r>
      <w:r>
        <w:rPr/>
        <w:t>,</w:t>
      </w:r>
      <w:r>
        <w:rPr/>
        <w:t>总经理年度工作计划范文</w:t>
      </w:r>
      <w:bookmarkEnd w:id="0"/>
    </w:p>
    <w:p>
      <w:pPr>
        <w:pStyle w:val="Normal"/>
        <w:rPr/>
      </w:pPr>
      <w:r>
        <w:rPr/>
        <w:t>20xx</w:t>
      </w:r>
      <w:r>
        <w:rPr/>
        <w:t>年是集团公司新一轮战略发展的开局之年，也是集团公司新一轮战略发展的典基之年。观望中国经济形势，全球金融危机的持续蔓延与艰难复苏给</w:t>
      </w:r>
      <w:r>
        <w:rPr/>
        <w:t>20xx</w:t>
      </w:r>
      <w:r>
        <w:rPr/>
        <w:t>年中国经济发展带来巨大挑战：一是经济增长前低后高，</w:t>
      </w:r>
      <w:r>
        <w:rPr/>
        <w:t>20xx</w:t>
      </w:r>
      <w:r>
        <w:rPr/>
        <w:t>年年末开始，经济又有“</w:t>
      </w:r>
      <w:r>
        <w:rPr/>
        <w:t>V”</w:t>
      </w:r>
      <w:r>
        <w:rPr/>
        <w:t>型复苏的迹象</w:t>
      </w:r>
      <w:r>
        <w:rPr/>
        <w:t>;</w:t>
      </w:r>
      <w:r>
        <w:rPr/>
        <w:t>二是经济回升迹象的出现和消费需求的增长，为我们地产行业发展提供了新的机遇</w:t>
      </w:r>
      <w:r>
        <w:rPr/>
        <w:t>;</w:t>
      </w:r>
      <w:r>
        <w:rPr/>
        <w:t>三是银行系统的稳定性在全世界范围比较显著，为经济企稳回升奠定一定的基础。为此，我国从</w:t>
      </w:r>
      <w:r>
        <w:rPr/>
        <w:t>20xx</w:t>
      </w:r>
      <w:r>
        <w:rPr/>
        <w:t>年四季度开始，宏观经济调控方向转为扩大内需、促进经济增长，实施积极的财政政策和适度宽松的货币政策，并相继围绕投资、信贷、税收、包括房地产在内的产业发展等制定出台了一系列具体落实政策，强调出手要快、出拳要重，以促进经济平稳快速增长，保持国内经济金融的稳定，防止大的起落。在这样的背景下，我们在挑战中把握市场机遇，在困难中寻求发展商机，在探索中调整经营构，合理统筹调度资金，加大产品营销和科研创新力度，及时把握宏观经济运行和行业发展态势，相机抉择，实现公司的稳健经营和稳步发展。</w:t>
      </w:r>
    </w:p>
    <w:p>
      <w:pPr>
        <w:pStyle w:val="Normal"/>
        <w:rPr/>
      </w:pPr>
      <w:r>
        <w:rPr/>
        <w:t>地产公司境界项目一期</w:t>
      </w:r>
      <w:r>
        <w:rPr/>
        <w:t>2-7</w:t>
      </w:r>
      <w:r>
        <w:rPr/>
        <w:t>栋完成了并联验收，截止</w:t>
      </w:r>
      <w:r>
        <w:rPr/>
        <w:t>12</w:t>
      </w:r>
      <w:r>
        <w:rPr/>
        <w:t>月</w:t>
      </w:r>
      <w:r>
        <w:rPr/>
        <w:t>31</w:t>
      </w:r>
      <w:r>
        <w:rPr/>
        <w:t>日累积实现交房</w:t>
      </w:r>
      <w:r>
        <w:rPr/>
        <w:t>1114</w:t>
      </w:r>
      <w:r>
        <w:rPr/>
        <w:t>套，交房率达</w:t>
      </w:r>
      <w:r>
        <w:rPr/>
        <w:t>88%</w:t>
      </w:r>
      <w:r>
        <w:rPr/>
        <w:t>。经过全方位的市场营销，取得了好于往年的销售业绩，累计实现合同销售收入</w:t>
      </w:r>
      <w:r>
        <w:rPr/>
        <w:t>3.14</w:t>
      </w:r>
      <w:r>
        <w:rPr/>
        <w:t>亿元，实现现金收入</w:t>
      </w:r>
      <w:r>
        <w:rPr/>
        <w:t>3.004</w:t>
      </w:r>
      <w:r>
        <w:rPr/>
        <w:t>亿。完成调整后的年度合同销售任务</w:t>
      </w:r>
      <w:r>
        <w:rPr/>
        <w:t>2.4</w:t>
      </w:r>
      <w:r>
        <w:rPr/>
        <w:t>个亿元的</w:t>
      </w:r>
      <w:r>
        <w:rPr/>
        <w:t>131%</w:t>
      </w:r>
      <w:r>
        <w:rPr/>
        <w:t>。超额完成了集团公司下达的目标任务。但是，由于“境界”是地产公司开发的第一个项目，多数干部和员工从事房地产业的时间不长，管理工程的实际操作能力不强、质量控制的意识较弱、交房工作经验不够丰富等问题，同时地产公司面临着新项目的落实与如何启动等具有挑战性的问题，容不得半点骄傲自满。</w:t>
      </w:r>
    </w:p>
    <w:p>
      <w:pPr>
        <w:pStyle w:val="Normal"/>
        <w:rPr/>
      </w:pPr>
      <w:r>
        <w:rPr/>
        <w:t>干细胞公司是集团目前的发展重点。集团公司在</w:t>
      </w:r>
      <w:r>
        <w:rPr/>
        <w:t>20xx</w:t>
      </w:r>
      <w:r>
        <w:rPr/>
        <w:t>年</w:t>
      </w:r>
      <w:r>
        <w:rPr/>
        <w:t>3</w:t>
      </w:r>
      <w:r>
        <w:rPr/>
        <w:t>月成立“干细胞公司股份改制项目组”至今干细胞公司治理构得到规范，理顺了股权关系理顺，成功实现股份改制，正紧锣密鼓向资本市场阔步迈进。</w:t>
      </w:r>
      <w:r>
        <w:rPr/>
        <w:t>20xx</w:t>
      </w:r>
      <w:r>
        <w:rPr/>
        <w:t>年是干细胞公司快速发展的开启之年。全年共签定协议</w:t>
      </w:r>
      <w:r>
        <w:rPr/>
        <w:t>4046</w:t>
      </w:r>
      <w:r>
        <w:rPr/>
        <w:t>份，与去年同比增加了</w:t>
      </w:r>
      <w:r>
        <w:rPr/>
        <w:t>1898</w:t>
      </w:r>
      <w:r>
        <w:rPr/>
        <w:t>份，增幅为</w:t>
      </w:r>
      <w:r>
        <w:rPr/>
        <w:t>88.36%</w:t>
      </w:r>
      <w:r>
        <w:rPr/>
        <w:t>，全年共实现销售回款</w:t>
      </w:r>
      <w:r>
        <w:rPr/>
        <w:t>3378</w:t>
      </w:r>
      <w:r>
        <w:rPr/>
        <w:t>万元，其中自体销售回款</w:t>
      </w:r>
      <w:r>
        <w:rPr/>
        <w:t>3097</w:t>
      </w:r>
      <w:r>
        <w:rPr/>
        <w:t>万元，与去年相比增长了</w:t>
      </w:r>
      <w:r>
        <w:rPr/>
        <w:t>1119</w:t>
      </w:r>
      <w:r>
        <w:rPr/>
        <w:t>万元，增幅为</w:t>
      </w:r>
      <w:r>
        <w:rPr/>
        <w:t>56.66%</w:t>
      </w:r>
      <w:r>
        <w:rPr/>
        <w:t>。检测收入</w:t>
      </w:r>
      <w:r>
        <w:rPr/>
        <w:t>233</w:t>
      </w:r>
      <w:r>
        <w:rPr/>
        <w:t>万元，比去年增加</w:t>
      </w:r>
      <w:r>
        <w:rPr/>
        <w:t>43</w:t>
      </w:r>
      <w:r>
        <w:rPr/>
        <w:t>万元，增幅为</w:t>
      </w:r>
      <w:r>
        <w:rPr/>
        <w:t>22.63%;</w:t>
      </w:r>
      <w:r>
        <w:rPr/>
        <w:t>公共干细胞临床移植收入</w:t>
      </w:r>
      <w:r>
        <w:rPr/>
        <w:t>48</w:t>
      </w:r>
      <w:r>
        <w:rPr/>
        <w:t>万元，比去年增加</w:t>
      </w:r>
      <w:r>
        <w:rPr/>
        <w:t>39</w:t>
      </w:r>
      <w:r>
        <w:rPr/>
        <w:t>万元，增幅为</w:t>
      </w:r>
      <w:r>
        <w:rPr/>
        <w:t>433.33%</w:t>
      </w:r>
      <w:r>
        <w:rPr/>
        <w:t>，却存在新产品研发和新项目拓展迟缓的问题，公司成立至今</w:t>
      </w:r>
      <w:r>
        <w:rPr/>
        <w:t>10</w:t>
      </w:r>
      <w:r>
        <w:rPr/>
        <w:t>年，除了脐带血干细胞制备冻存外，还没有形成一种具有市场规模和产业前景的新产品完全启动新项目，一定程度影响了干细胞公司对外扩张的市场竞争力。</w:t>
      </w:r>
    </w:p>
    <w:p>
      <w:pPr>
        <w:pStyle w:val="Normal"/>
        <w:rPr/>
      </w:pPr>
      <w:r>
        <w:rPr/>
        <w:t>特公司自主研发生产的去白细胞滤器产品取得了多网点同步批量进入市场的重大突破，经过努力产品成功地进入了东北、华北、华南、中南、中原、西北、西南七个地区的终端市场，并且得到了广大用户的初步一致认可，特公司也在国内输采血器械行业取得了一定的认知度和美誉度。取得红细胞保养液及血液保养液Ⅲ的准产注册证。注册申请未通过审批，该项指标未完成。血袋、血浆袋、去白血袋进入技术审评。已完成了注册检验，并取得了合格报告，其中，去白血袋已在一家临床试验机构完成了临床试验。</w:t>
      </w:r>
    </w:p>
    <w:p>
      <w:pPr>
        <w:pStyle w:val="Normal"/>
        <w:rPr/>
      </w:pPr>
      <w:r>
        <w:rPr/>
        <w:t>园林公司全年总收入</w:t>
      </w:r>
      <w:r>
        <w:rPr/>
        <w:t>2935.2</w:t>
      </w:r>
      <w:r>
        <w:rPr/>
        <w:t>万元，完成了单笔</w:t>
      </w:r>
      <w:r>
        <w:rPr/>
        <w:t>70000</w:t>
      </w:r>
      <w:r>
        <w:rPr/>
        <w:t>余元的树木交易，实现纯利</w:t>
      </w:r>
      <w:r>
        <w:rPr/>
        <w:t>17500</w:t>
      </w:r>
      <w:r>
        <w:rPr/>
        <w:t>元。矿业公司，经营时间较短，但是已经显示出一定的发展态势。地质探矿、地形测量测绘和编录进展比较顺利，完成了部分煤矿探矿和坑道施工任务，其中</w:t>
      </w:r>
      <w:r>
        <w:rPr/>
        <w:t>3</w:t>
      </w:r>
      <w:r>
        <w:rPr/>
        <w:t>号井已经出煤炭产品</w:t>
      </w:r>
      <w:r>
        <w:rPr/>
        <w:t>400-500</w:t>
      </w:r>
      <w:r>
        <w:rPr/>
        <w:t>吨左右。这两个公司的不断提升，为集团公司新一轮战略发展的奠基之年锦上添花。</w:t>
      </w:r>
    </w:p>
    <w:p>
      <w:pPr>
        <w:pStyle w:val="Normal"/>
        <w:rPr/>
      </w:pPr>
      <w:r>
        <w:rPr/>
        <w:t>回顾一年来的工作，我们在发展之中要保持冷静头脑，在繁荣面前看到问题的潜在，在成绩背后要发现自身的不足。善于总，善于思考，善于调整，不断改进，历年的经验和措施将成为我们永久的精神财富和经营宝典。经过一年的大胆探索和艰苦努力，我们在新一轮战略目标初级阶段实现的过程中得到了不少有益启示。</w:t>
      </w:r>
    </w:p>
    <w:p>
      <w:pPr>
        <w:pStyle w:val="Normal"/>
        <w:rPr/>
      </w:pPr>
      <w:r>
        <w:rPr/>
        <w:t>(</w:t>
      </w:r>
      <w:r>
        <w:rPr/>
        <w:t>一</w:t>
      </w:r>
      <w:r>
        <w:rPr/>
        <w:t>)</w:t>
      </w:r>
      <w:r>
        <w:rPr/>
        <w:t>观念是发展之源泉</w:t>
      </w:r>
    </w:p>
    <w:p>
      <w:pPr>
        <w:pStyle w:val="Normal"/>
        <w:rPr/>
      </w:pPr>
      <w:r>
        <w:rPr/>
        <w:t>解放思想，更新观念，统一认识发展是企业行为的源动力。可以说，思想是行为的先导，有什么样的思想认识，就有什么样的工作思路。</w:t>
      </w:r>
      <w:r>
        <w:rPr/>
        <w:t>20xx</w:t>
      </w:r>
      <w:r>
        <w:rPr/>
        <w:t>年我们倡导“解放思想”，就是要以发展为导向和动力，打破习惯思维、保守思想和主观偏见的缚，开拓创新。</w:t>
      </w:r>
    </w:p>
    <w:p>
      <w:pPr>
        <w:pStyle w:val="Normal"/>
        <w:rPr/>
      </w:pPr>
      <w:r>
        <w:rPr/>
        <w:t>比如干细胞公司在在解放思想上取得了一定的成效，把认识统一到了“求发展”的核心导向上，因此经营业绩便直接体现出了显著增长。集团公司新一轮战略已开始后，各公司、各级管理人员站在一种新的高度，打破缚，解放思想，排除干扰，统一认识，把求发展的指导思想贯彻到实际工作中去，为全年各项业务指标的完成创造了十分有利的思想舆论环境和条件。</w:t>
      </w:r>
    </w:p>
    <w:p>
      <w:pPr>
        <w:pStyle w:val="Normal"/>
        <w:rPr/>
      </w:pPr>
      <w:r>
        <w:rPr/>
        <w:t>(</w:t>
      </w:r>
      <w:r>
        <w:rPr/>
        <w:t>二</w:t>
      </w:r>
      <w:r>
        <w:rPr/>
        <w:t>)</w:t>
      </w:r>
      <w:r>
        <w:rPr/>
        <w:t>质量和服务是发展之根本</w:t>
      </w:r>
    </w:p>
    <w:p>
      <w:pPr>
        <w:pStyle w:val="Normal"/>
        <w:rPr/>
      </w:pPr>
      <w:r>
        <w:rPr/>
        <w:t>由于我们已经清醒意识到：能否向外部客户和内部客户提供优质的产品或服务，是一个企业是否具备竞争力的根本。对于特殊时期和特殊行业，更是直接关乎生死存亡。因此，我们时刻牢记“质量就是生命”，全面加强质量管理和控制，使产品质量和服务质量不断得到提升。我们一定要牢记：百年大计，质量第一。不仅地产公司要在今后高度重视质量问题，我们的其他下属公司同样需要高度重视质量，靠千方百计提高质量来打造我们的“成都铸信”企业品牌。</w:t>
      </w:r>
    </w:p>
    <w:p>
      <w:pPr>
        <w:pStyle w:val="Normal"/>
        <w:rPr/>
      </w:pPr>
      <w:r>
        <w:rPr/>
        <w:t>同时，要真正“视客户为衣食父母”。我们成都铸信集团的发展永远离不开广大客户的信赖和支持，始终把广大客户视为我们的衣食父母，相信他们、理解他们、支持他们、为他们尽我们的努力，是我们的天职所在。这样就可以为我们赢得了更多更广的客户。如果失去了客户，我们企业集团的业务便会成为无本之木，无源之水。要以客户为本，始终把每一位客户视自己的我们亲人一样来对待，真正为客户着想，急客户所急，想法设法为他排忧解难，提供人性化和差异化服务，这样，才能在市场竞争中永远立于不败之地。</w:t>
      </w:r>
    </w:p>
    <w:p>
      <w:pPr>
        <w:pStyle w:val="Normal"/>
        <w:rPr/>
      </w:pPr>
      <w:r>
        <w:rPr/>
        <w:t>(</w:t>
      </w:r>
      <w:r>
        <w:rPr/>
        <w:t>三</w:t>
      </w:r>
      <w:r>
        <w:rPr/>
        <w:t>)</w:t>
      </w:r>
      <w:r>
        <w:rPr/>
        <w:t>和谐是发展之基础</w:t>
      </w:r>
    </w:p>
    <w:p>
      <w:pPr>
        <w:pStyle w:val="Normal"/>
        <w:rPr/>
      </w:pPr>
      <w:r>
        <w:rPr/>
        <w:t>没有企业的和谐就没有企业一切，和谐包括企业内部的和谐与企业和客户间的和谐。其中提高管理团队的学习能力和沟通能力，是达到企业内部的和谐与企业和客户间的和谐的重要因素。因此，提高沟通能力和学习能力，是摆在我们面前的现实问题。各公司高级管理人员和主要负责人，在集体公司的要求下，从自身做起，认真反思和检讨，主动去提高学习能力和沟通能力，不断提升专业水平，建立行之有效的沟通机制。通过努力，建立起一支和谐、高效、专业化的高素质团队。同时，我们集团公司进一步构筑具有成都铸信特色的企业文化，</w:t>
      </w:r>
      <w:r>
        <w:rPr/>
        <w:t>20xx</w:t>
      </w:r>
      <w:r>
        <w:rPr/>
        <w:t>年先后组织各种文化文艺体育活动次，知识和劳动竞赛次，演讲励志活动次，编办内部刊物《铸信集团》期。</w:t>
      </w:r>
    </w:p>
    <w:p>
      <w:pPr>
        <w:pStyle w:val="Normal"/>
        <w:rPr/>
      </w:pPr>
      <w:r>
        <w:rPr/>
        <w:t>(</w:t>
      </w:r>
      <w:r>
        <w:rPr/>
        <w:t>四</w:t>
      </w:r>
      <w:r>
        <w:rPr/>
        <w:t>)</w:t>
      </w:r>
      <w:r>
        <w:rPr/>
        <w:t>管理是发展之核心</w:t>
      </w:r>
    </w:p>
    <w:p>
      <w:pPr>
        <w:pStyle w:val="Normal"/>
        <w:rPr/>
      </w:pPr>
      <w:r>
        <w:rPr/>
        <w:t>我们在责任落实上，围绕各公司基本目标突出重点工作，合理配置资源，统筹协调安排</w:t>
      </w:r>
      <w:r>
        <w:rPr/>
        <w:t>;</w:t>
      </w:r>
      <w:r>
        <w:rPr/>
        <w:t>在营销创新上，加强营销队伍建设，丰富市场开发手段、拓宽销售渠道</w:t>
      </w:r>
      <w:r>
        <w:rPr/>
        <w:t>;</w:t>
      </w:r>
      <w:r>
        <w:rPr/>
        <w:t>在企业改制上，积极推进干细胞公司股份制改组工作，使此工作在年内按期完成，并利用改制契机，强化干细胞公司的制度建设和组织建设，提升公司治理水平。在工作效率提高上，提高工作效率，加快工作节奏，严把工程质量，基本完成了血液科技园区的基础建设。</w:t>
      </w:r>
    </w:p>
    <w:p>
      <w:pPr>
        <w:pStyle w:val="Normal"/>
        <w:rPr/>
      </w:pPr>
      <w:r>
        <w:rPr/>
        <w:t>(</w:t>
      </w:r>
      <w:r>
        <w:rPr/>
        <w:t>五</w:t>
      </w:r>
      <w:r>
        <w:rPr/>
        <w:t>)</w:t>
      </w:r>
      <w:r>
        <w:rPr/>
        <w:t>员工是发展之竞争力</w:t>
      </w:r>
    </w:p>
    <w:p>
      <w:pPr>
        <w:pStyle w:val="Normal"/>
        <w:rPr/>
      </w:pPr>
      <w:r>
        <w:rPr/>
        <w:t>企业的竞争，归根到底是人才的竞争。我们注重抓了员工的政治业务学习、全面提高员工素质，努力适应公司新一轮发展的需求。地产公司已基本完成一个房地产项目、干细胞公司迎来了广阔的发展机遇、特公司面临企业发展方向的选择、公司处于正常发展轨迹、矿业公司迎来了第二次生命，集团也迈出了新一轮战略开局之步。学习能力的高低，既决定了企业的生命力，也决定了团队的生命力，在集团各公司发展的现阶段，尤其具有现实意义。过去的几年，各公司对“学习”理念的贯彻尚有待提高，各公司务必要统一认识、以全局性、长远性眼光看待学习的重要性，并努力贯彻到公司今后的日常经营当中。</w:t>
      </w:r>
    </w:p>
    <w:p>
      <w:pPr>
        <w:pStyle w:val="Normal"/>
        <w:rPr/>
      </w:pPr>
      <w:r>
        <w:rPr/>
        <w:t>(</w:t>
      </w:r>
      <w:r>
        <w:rPr/>
        <w:t>六</w:t>
      </w:r>
      <w:r>
        <w:rPr/>
        <w:t>)</w:t>
      </w:r>
      <w:r>
        <w:rPr/>
        <w:t>制度是发展之规范</w:t>
      </w:r>
    </w:p>
    <w:p>
      <w:pPr>
        <w:pStyle w:val="Normal"/>
        <w:rPr/>
      </w:pPr>
      <w:r>
        <w:rPr/>
        <w:t>没有规矩，不成方园。在推行现代企业管理模式中，制度建设是企业建设的一项重要基础内容，只有夯实制度建设这个基础，各项工作才能有序而规范的运行，才能不断走上新的台阶。</w:t>
      </w:r>
      <w:r>
        <w:rPr/>
        <w:t>20xx</w:t>
      </w:r>
      <w:r>
        <w:rPr/>
        <w:t>年，我们集团公司进一步完善了部分基本管理制度，指导各公司制订了《内部审计管理办法》和《财务预算管理规定》，重新拟订了《费用及备用金管理制度》，用制度约员工，用制度规范员工，用制度激励员工。同时加强了其它基础建设工作，在企业文化建设上迈出了可喜的一步，形成了集团网站建设以及实施办公自动化的初步设想。集团总部办公大楼土建工程已全部完成，装饰装修的前期招投标工作已基本。干细胞公司股份制改组的各项工作都在有条不紊地推进。园区运动会所项目进入方案调研和设计阶段，对会所盈利模式、功能定位以及品牌合作、推广等事项进行了论证。青白江区三桥商业广场改造项目已实现顺利退出。</w:t>
      </w:r>
    </w:p>
    <w:p>
      <w:pPr>
        <w:pStyle w:val="Normal"/>
        <w:rPr/>
      </w:pPr>
      <w:r>
        <w:rPr/>
        <w:t>各位同仁，令人难忘的</w:t>
      </w:r>
      <w:r>
        <w:rPr/>
        <w:t>2013</w:t>
      </w:r>
      <w:r>
        <w:rPr/>
        <w:t>年我们已经快节奏走过。濒临低谷，我们经受住了磨砺</w:t>
      </w:r>
      <w:r>
        <w:rPr/>
        <w:t>;</w:t>
      </w:r>
      <w:r>
        <w:rPr/>
        <w:t>面对困难，我们丰富了经验。我们的企业在走向成熟和壮大的过程中也明显暴露出了我们一些问题和不足，需要我们不断修正和改进。一是在工作作风上要进一步改进，各级管理干部要深入前沿一线，多做调查研究，探求工作模式，增强管理工作的主动性、针对性和实效性</w:t>
      </w:r>
      <w:r>
        <w:rPr/>
        <w:t>;</w:t>
      </w:r>
      <w:r>
        <w:rPr/>
        <w:t>要在各方面起到带头作用，带头开发市场，带头服务客户，带头增收节支。二是在责任监督上要进一步改进，不能仅仅落实责任，更重要的是要建立起长效监督机制，去监督层层责任的落实。克服过去重布置、重安排、轻督查、轻追踪的倾向，加强责任监督和落实监督。</w:t>
      </w:r>
    </w:p>
    <w:p>
      <w:pPr>
        <w:pStyle w:val="Normal"/>
        <w:rPr/>
      </w:pPr>
      <w:r>
        <w:rPr/>
        <w:t>20xx</w:t>
      </w:r>
      <w:r>
        <w:rPr/>
        <w:t>年集团公司经营思路、目标及工作安排</w:t>
      </w:r>
    </w:p>
    <w:p>
      <w:pPr>
        <w:pStyle w:val="Normal"/>
        <w:rPr/>
      </w:pPr>
      <w:r>
        <w:rPr/>
        <w:t>各位同仁，展望</w:t>
      </w:r>
      <w:r>
        <w:rPr/>
        <w:t>20xx</w:t>
      </w:r>
      <w:r>
        <w:rPr/>
        <w:t>年，我们国家的经济形势依然面临着许多挑战：首先，从总体上看，金融环境比较宽松，经济开始逐渐复苏。但是，由于种</w:t>
      </w:r>
      <w:r>
        <w:rPr/>
        <w:t>.</w:t>
      </w:r>
      <w:r>
        <w:rPr/>
        <w:t>种原因，物价将会出现新的一轮上涨。其次，随着城市化发展步伐的加快，国民收入的提高和社会保障的完善，将会推动和刺激房地产行业的发展。因此</w:t>
      </w:r>
      <w:r>
        <w:rPr/>
        <w:t>20xx</w:t>
      </w:r>
      <w:r>
        <w:rPr/>
        <w:t>年房地产市场仍会较为平稳，当然一线大城市的房价可能出现阶段性的调整。国家从</w:t>
      </w:r>
      <w:r>
        <w:rPr/>
        <w:t>20xx</w:t>
      </w:r>
      <w:r>
        <w:rPr/>
        <w:t>年四季度开始，宏观经济调控方向继续实施积极的财政政策和适度宽松的货币政策，并相继围绕投资、信贷、税收、包括房地产在内的产业发展等制定出台了一系列具体落实政策，促进经济平稳快速增长，保持国内经济金融的稳定，防止大的起落。</w:t>
      </w:r>
    </w:p>
    <w:p>
      <w:pPr>
        <w:pStyle w:val="Normal"/>
        <w:rPr/>
      </w:pPr>
      <w:r>
        <w:rPr/>
        <w:t>因此，</w:t>
      </w:r>
      <w:r>
        <w:rPr/>
        <w:t>20xx</w:t>
      </w:r>
      <w:r>
        <w:rPr/>
        <w:t>年集团公司总的经营思路是：高瞻远瞩，及时把握宏观经济运行和行业发展态势，把握重点实现公司各项业务稳健经营。总的工作要求是：合理统筹调度资金，抢抓市场机遇会，抓好促销，确保“境界”项目二期顺利交房</w:t>
      </w:r>
      <w:r>
        <w:rPr/>
        <w:t>;</w:t>
      </w:r>
      <w:r>
        <w:rPr/>
        <w:t>更新观念，快速推进渠道营销，加大科研创新力度，促进干细胞公司新的快速增长</w:t>
      </w:r>
      <w:r>
        <w:rPr/>
        <w:t>;</w:t>
      </w:r>
      <w:r>
        <w:rPr/>
        <w:t>加快围绕去白血袋的各项相关技术审评和行政审批工作，基本完成输采血医疗器械产业平台建设</w:t>
      </w:r>
      <w:r>
        <w:rPr/>
        <w:t>;</w:t>
      </w:r>
      <w:r>
        <w:rPr/>
        <w:t>完成血液科技产业园区及园林公司生产经营基地建设。</w:t>
      </w:r>
    </w:p>
    <w:p>
      <w:pPr>
        <w:pStyle w:val="Normal"/>
        <w:rPr/>
      </w:pPr>
      <w:r>
        <w:rPr/>
        <w:t>集团公司经营的主要目标是：</w:t>
      </w:r>
    </w:p>
    <w:p>
      <w:pPr>
        <w:pStyle w:val="Normal"/>
        <w:rPr/>
      </w:pPr>
      <w:r>
        <w:rPr/>
        <w:t>主营业务收入亿元以上，其中干细胞公司回款万元，特公司销售收入</w:t>
      </w:r>
      <w:r>
        <w:rPr/>
        <w:t>0</w:t>
      </w:r>
      <w:r>
        <w:rPr/>
        <w:t>万元，地产公司合同销售收入万元，公司万元</w:t>
      </w:r>
      <w:r>
        <w:rPr/>
        <w:t>;</w:t>
      </w:r>
    </w:p>
    <w:p>
      <w:pPr>
        <w:pStyle w:val="Normal"/>
        <w:rPr/>
      </w:pPr>
      <w:r>
        <w:rPr/>
        <w:t>完成集团公司总部办公大楼、多功能厅、干细胞库大楼的内外装饰装修，完成运动会所改造，完成食堂、临时宿舍的主体构建设，完成园区总坪的景观绿化</w:t>
      </w:r>
      <w:r>
        <w:rPr/>
        <w:t>;</w:t>
      </w:r>
    </w:p>
    <w:p>
      <w:pPr>
        <w:pStyle w:val="Normal"/>
        <w:rPr/>
      </w:pPr>
      <w:r>
        <w:rPr/>
        <w:t>地产公司境界项目工程一期全面、按时实现向客户交房，二期主体封顶并完成内外装</w:t>
      </w:r>
      <w:r>
        <w:rPr/>
        <w:t>50%</w:t>
      </w:r>
      <w:r>
        <w:rPr/>
        <w:t>。公共设施的招商工作基本落实</w:t>
      </w:r>
      <w:r>
        <w:rPr/>
        <w:t>;</w:t>
      </w:r>
    </w:p>
    <w:p>
      <w:pPr>
        <w:pStyle w:val="Normal"/>
        <w:rPr/>
      </w:pPr>
      <w:r>
        <w:rPr/>
        <w:t>干细胞公司继续推进渠道营销，扩大区域市场销售，完成间充质干细胞的课题研究，股份制成功改组后按新机制运营</w:t>
      </w:r>
      <w:r>
        <w:rPr/>
        <w:t>;</w:t>
      </w:r>
    </w:p>
    <w:p>
      <w:pPr>
        <w:pStyle w:val="Normal"/>
        <w:rPr/>
      </w:pPr>
      <w:r>
        <w:rPr/>
        <w:t>特公司要继续进行药品中试生产和稳定性研究，不断提高研究项目设计标准，进行各项研究试验，把基础研究工作做扎实和做规范，确保各项研究数据符合相关技术要求，确保一次注册成功。</w:t>
      </w:r>
    </w:p>
    <w:p>
      <w:pPr>
        <w:pStyle w:val="Normal"/>
        <w:rPr/>
      </w:pPr>
      <w:r>
        <w:rPr/>
        <w:t>园林公司完成境界项目和血液科技园区绿化和景观工作，完成生产经营基地道路规划和管理用房的建设</w:t>
      </w:r>
      <w:r>
        <w:rPr/>
        <w:t>;</w:t>
      </w:r>
    </w:p>
    <w:p>
      <w:pPr>
        <w:pStyle w:val="Normal"/>
        <w:rPr/>
      </w:pPr>
      <w:r>
        <w:rPr/>
        <w:t>公司要做好立项矿的探测、开采、营销、管理和安全生产工作，既要出经济效益，也不能出任何安全问题</w:t>
      </w:r>
      <w:r>
        <w:rPr/>
        <w:t>;</w:t>
      </w:r>
    </w:p>
    <w:p>
      <w:pPr>
        <w:pStyle w:val="Normal"/>
        <w:rPr/>
      </w:pPr>
      <w:r>
        <w:rPr/>
        <w:t>为达成上述目标，我们必须做好以下具体工作：</w:t>
      </w:r>
    </w:p>
    <w:p>
      <w:pPr>
        <w:pStyle w:val="Normal"/>
        <w:rPr/>
      </w:pPr>
      <w:r>
        <w:rPr/>
        <w:t>(</w:t>
      </w:r>
      <w:r>
        <w:rPr/>
        <w:t>一</w:t>
      </w:r>
      <w:r>
        <w:rPr/>
        <w:t>)</w:t>
      </w:r>
      <w:r>
        <w:rPr/>
        <w:t>质量第一，统筹协调，加快进度，顺利完成境界项目的各项工程建设任务</w:t>
      </w:r>
    </w:p>
    <w:p>
      <w:pPr>
        <w:pStyle w:val="Normal"/>
        <w:rPr/>
      </w:pPr>
      <w:r>
        <w:rPr/>
        <w:t>我们铸信是靠地产起步的，地产依然是我们集团的业务重心</w:t>
      </w:r>
      <w:r>
        <w:rPr/>
        <w:t>;</w:t>
      </w:r>
      <w:r>
        <w:rPr/>
        <w:t>项目保质保量的顺利、按期交房，为整个集团工作的重点之重点。事关地产公司的信誉和发展，事关铸信品牌多年培育的成果维护。时间的紧迫性要求工作一定要有前瞻性、计划性。集团体系内所有公司和资源，在与境界建设发生冲突和需要协调解决时，均要为这一中心工作服务，尤其是园林公司，要与地产公司及早对接，主动协调，服从工程建设进度的统一安排。地产公司第一，充分利用二期交房、业主入住等有利时机促进车位的销售，确保可售车位的实际销售率达到</w:t>
      </w:r>
      <w:r>
        <w:rPr/>
        <w:t>80%</w:t>
      </w:r>
      <w:r>
        <w:rPr/>
        <w:t>，实现销售收入</w:t>
      </w:r>
      <w:r>
        <w:rPr/>
        <w:t>4000</w:t>
      </w:r>
      <w:r>
        <w:rPr/>
        <w:t>万元。其次，继续做好已定购住房的合同签订和回款工作，实现销售收入</w:t>
      </w:r>
      <w:r>
        <w:rPr/>
        <w:t>700</w:t>
      </w:r>
      <w:r>
        <w:rPr/>
        <w:t>万元。第三，做好我公司物业资产的管理工作，在确保商业物业的有效出租的同时，努力提高车位的出租率，力求全年物业空置率不高于</w:t>
      </w:r>
      <w:r>
        <w:rPr/>
        <w:t>5%</w:t>
      </w:r>
      <w:r>
        <w:rPr/>
        <w:t>。第四，境界商业会所茶楼要按计划开业并取得预期的收益场机会。</w:t>
      </w:r>
    </w:p>
    <w:p>
      <w:pPr>
        <w:pStyle w:val="Normal"/>
        <w:rPr/>
      </w:pPr>
      <w:r>
        <w:rPr/>
        <w:t>(</w:t>
      </w:r>
      <w:r>
        <w:rPr/>
        <w:t>二</w:t>
      </w:r>
      <w:r>
        <w:rPr/>
        <w:t>)</w:t>
      </w:r>
      <w:r>
        <w:rPr/>
        <w:t>营销为主，提升能力，抓好经营，有力促进干细胞产业深化发展</w:t>
      </w:r>
    </w:p>
    <w:p>
      <w:pPr>
        <w:pStyle w:val="Normal"/>
        <w:rPr/>
      </w:pPr>
      <w:r>
        <w:rPr/>
        <w:t>一是在队伍管理设上，加强营销团队建设和管理水平，建立匹配的营销服务体系，狠抓公司主营业务营销工作的同时为公司新产品的营销做准备。提高人员的学习能力，提供更多的培训机会</w:t>
      </w:r>
      <w:r>
        <w:rPr/>
        <w:t>;</w:t>
      </w:r>
      <w:r>
        <w:rPr/>
        <w:t>真正做好各部门的绩效考评，形成良好的竞争机制</w:t>
      </w:r>
      <w:r>
        <w:rPr/>
        <w:t>;</w:t>
      </w:r>
      <w:r>
        <w:rPr/>
        <w:t>二是在新营销模式探寻上，大力举办孕校，全年将开办形式多样的孕校</w:t>
      </w:r>
      <w:r>
        <w:rPr/>
        <w:t>200</w:t>
      </w:r>
      <w:r>
        <w:rPr/>
        <w:t>余次，形成标准化的流程，寻求更适应产品特点的新营销模式</w:t>
      </w:r>
      <w:r>
        <w:rPr/>
        <w:t>;</w:t>
      </w:r>
      <w:r>
        <w:rPr/>
        <w:t>三是媒体营销上，通过评估寻找出最能适应省内市场的大众传播途径，以现阶段可推行的方式进行媒体营销，快速在二级市场导入自体冻存的理念，培育更多的准客户</w:t>
      </w:r>
      <w:r>
        <w:rPr/>
        <w:t>;</w:t>
      </w:r>
      <w:r>
        <w:rPr/>
        <w:t>四是自体营销上，大力借助省卫生厅直管部门、生殖健康协会及输血协会等与脐血库关联性较高的平台，加大医院合作力度、对医务工作者的培训，使其了解干细胞的发展近况，更好的促进自体营销</w:t>
      </w:r>
      <w:r>
        <w:rPr/>
        <w:t>;</w:t>
      </w:r>
      <w:r>
        <w:rPr/>
        <w:t>五是营销团队建设上，配合公司做好云南、重庆、武汉等市场的新库建设，协助建立一支业务能力强、公关水平高和沟通能力过硬的营销团队。</w:t>
      </w:r>
    </w:p>
    <w:p>
      <w:pPr>
        <w:pStyle w:val="Normal"/>
        <w:rPr/>
      </w:pPr>
      <w:r>
        <w:rPr/>
        <w:t>(</w:t>
      </w:r>
      <w:r>
        <w:rPr/>
        <w:t>三</w:t>
      </w:r>
      <w:r>
        <w:rPr/>
        <w:t>)</w:t>
      </w:r>
      <w:r>
        <w:rPr/>
        <w:t>加快建设，充实力量，提升管理，打造现代园林企业</w:t>
      </w:r>
    </w:p>
    <w:p>
      <w:pPr>
        <w:pStyle w:val="Normal"/>
        <w:rPr/>
      </w:pPr>
      <w:r>
        <w:rPr/>
        <w:t>作为集团体系新成立的公司，承担着境界项目、血液科技园区园林景观建设和园林生产经营基地建设的任务。</w:t>
      </w:r>
      <w:r>
        <w:rPr/>
        <w:t>2010</w:t>
      </w:r>
      <w:r>
        <w:rPr/>
        <w:t>年，早日启动基地管理用房和道路建设，并按总坪要求栽种市场对路的新树种</w:t>
      </w:r>
      <w:r>
        <w:rPr/>
        <w:t>;</w:t>
      </w:r>
      <w:r>
        <w:rPr/>
        <w:t>调整和充实专业技术人员，搭建完毕组织架构，配合地产公司和按集团公司要求及时展开境界项目和血液科技园区园林景观建设</w:t>
      </w:r>
      <w:r>
        <w:rPr/>
        <w:t>;</w:t>
      </w:r>
      <w:r>
        <w:rPr/>
        <w:t>经营班子要合理分工，加强计划与资金费用预算管理，保证基地建设和工程建设“两手抓、两手硬”。全面完成境界所属区域的园林绿化工程。绝不因绿化工程而影响地产公司的交房工作。</w:t>
      </w:r>
      <w:r>
        <w:rPr/>
        <w:t>5</w:t>
      </w:r>
      <w:r>
        <w:rPr/>
        <w:t>月底前，全面完成铸信境界绿化工程的整改、完善工作，全部进入正常日常养护工作。达到移交条件的逐步实施移交。让业主置身于茂盛、优美的环境，居住舒心，安居乐业。</w:t>
      </w:r>
      <w:r>
        <w:rPr/>
        <w:t>5</w:t>
      </w:r>
      <w:r>
        <w:rPr/>
        <w:t>月底以前，要确保完成集团血液科技园区可施工部份的室外总平及园林绿化工程，确保集团公司的办公环境优美。都江堰基地园区不光承担着公司工程苗木的储备工作，同时也是一个生产经营的实体和集团公司全体同仁休闲娱乐之处。在都江堰基地园区建设上，使园区主干道、罗桥笆桥、飞桥沿河道路实现通车能力、路面平整、排水通畅，两边美观</w:t>
      </w:r>
      <w:r>
        <w:rPr/>
        <w:t>;</w:t>
      </w:r>
      <w:r>
        <w:rPr/>
        <w:t>完成</w:t>
      </w:r>
      <w:r>
        <w:rPr/>
        <w:t>100</w:t>
      </w:r>
      <w:r>
        <w:rPr/>
        <w:t>平方米以上的办公及管理用房建设并投入使用，完成与之配套的电、水及通讯工作。完成基地所有闲置土地的种植工作，大力提高土地的使用强度，充分发挥土地使用效率。在优先保证公司园林绿化工程使用苗木的基础上，开展现有种植苗木的交易及市场苗木的交易工作。做好现有种植苗木的日常维护与管理，充分发挥其自然生长增值潜能。</w:t>
      </w:r>
    </w:p>
    <w:p>
      <w:pPr>
        <w:pStyle w:val="Normal"/>
        <w:rPr/>
      </w:pPr>
      <w:r>
        <w:rPr/>
        <w:t>(</w:t>
      </w:r>
      <w:r>
        <w:rPr/>
        <w:t>四</w:t>
      </w:r>
      <w:r>
        <w:rPr/>
        <w:t>)</w:t>
      </w:r>
      <w:r>
        <w:rPr/>
        <w:t>严格标准，开发产品，扩大销售，推进贝特血液科技园区建设</w:t>
      </w:r>
    </w:p>
    <w:p>
      <w:pPr>
        <w:pStyle w:val="Normal"/>
        <w:rPr/>
      </w:pPr>
      <w:r>
        <w:rPr/>
        <w:t>做好药品注册和去白血袋产品注册工作，与各级药监部门领导及国家药审中心审评员建立良好的工作关系，保持沟通，时时掌握药品审评的进度，对技术上有争议的问题进行及时沟通，及时掌握政策动向，申报质量上要尽量少出问题和不出问题，出了问题也要能及时控制，以确保再次注册的成功。根据药品注册进度，控制第二家临床试验进度及向国家药监局提交注册申报的时间。积极开发新产品，着力针对满足批生产要求的膜芯裁剪模具、外包</w:t>
      </w:r>
      <w:r>
        <w:rPr/>
        <w:t>PVC</w:t>
      </w:r>
      <w:r>
        <w:rPr/>
        <w:t>裁剪模具、过度膜片裁剪模具、膜芯成型熔接模具、外包成型模具、总装熔接模具等进行优化设计。对软包滤器设计方案进行优化，并设计制作相应的专用辅助工装和设备。加大去白滤器产品销售力度，牢固树立对用户的全程服务意识，巩固现有市场份额，充分发挥公司灵活的经营政策和服务优势协助配套的终端产品制造企业扩大产品销量，并探索在国内市场开发新的终端产品制造企业的可能。强化渠道建设，发挥公司已经取得的医疗器械经营许可证的作用，与终端产品制造企业积极配合，并协商将其销售空白网点交给我公司直接代理销售。通过重要岗位实行定员定岗，严格执行工艺纪律，来优化和完善工艺规程。</w:t>
      </w:r>
    </w:p>
    <w:p>
      <w:pPr>
        <w:pStyle w:val="Normal"/>
        <w:rPr/>
      </w:pPr>
      <w:r>
        <w:rPr/>
        <w:t>(</w:t>
      </w:r>
      <w:r>
        <w:rPr/>
        <w:t>五</w:t>
      </w:r>
      <w:r>
        <w:rPr/>
        <w:t>)</w:t>
      </w:r>
      <w:r>
        <w:rPr/>
        <w:t>夯实基础，安全防范，稳扎稳打，推进公司管理和经营</w:t>
      </w:r>
    </w:p>
    <w:p>
      <w:pPr>
        <w:pStyle w:val="Normal"/>
        <w:rPr/>
      </w:pPr>
      <w:r>
        <w:rPr/>
        <w:t>建设目标围绕建设香塘沟矿段和辣子沟矿段的建设目标，一要做好香塘沟矿段和辣子沟矿段的坑道探矿工作和香塘沟矿段的建设工作，陆续建设炸药库修建项目：房屋、监控和防雷设施和</w:t>
      </w:r>
      <w:r>
        <w:rPr/>
        <w:t>60</w:t>
      </w:r>
      <w:r>
        <w:rPr/>
        <w:t>人职工居住生活楼，通电通路</w:t>
      </w:r>
      <w:r>
        <w:rPr/>
        <w:t>;</w:t>
      </w:r>
      <w:r>
        <w:rPr/>
        <w:t>二要继续做好探矿工作：完成储量递增报告。地质工作主要是背斜和向斜的北东翼的全面工作，向斜南西翼的地表工作</w:t>
      </w:r>
      <w:r>
        <w:rPr/>
        <w:t>;</w:t>
      </w:r>
      <w:r>
        <w:rPr/>
        <w:t>三要加强公司组织制度建设，加强公司已经出台的三大主要制度，包括公司基本管理制度、公司内部流程管理制度和细则和公司安全管理制度的执行，不但要建立和健全制度，更重要的是要落实和执行制度。合实际操作及时将有关制度不足信息反馈到集团公司以便于制度修改，进一步完善公司岗位责任制制度，进一步合公司制度落实定岗、定员、定责、定薪酬</w:t>
      </w:r>
      <w:r>
        <w:rPr/>
        <w:t>;</w:t>
      </w:r>
      <w:r>
        <w:rPr/>
        <w:t>四要高度重视和加强安全防范工作，确保全矿区全年不发生一起死亡事故。</w:t>
      </w:r>
    </w:p>
    <w:p>
      <w:pPr>
        <w:pStyle w:val="Normal"/>
        <w:rPr/>
      </w:pPr>
      <w:r>
        <w:rPr/>
        <w:t>(</w:t>
      </w:r>
      <w:r>
        <w:rPr/>
        <w:t>六</w:t>
      </w:r>
      <w:r>
        <w:rPr/>
        <w:t>)</w:t>
      </w:r>
      <w:r>
        <w:rPr/>
        <w:t>循序渐进展开集团公司新一轮战略布局，展望公司可持续发展远景</w:t>
      </w:r>
    </w:p>
    <w:p>
      <w:pPr>
        <w:pStyle w:val="Normal"/>
        <w:widowControl/>
        <w:bidi w:val="0"/>
        <w:spacing w:before="180" w:after="180"/>
        <w:jc w:val="left"/>
        <w:rPr/>
      </w:pPr>
      <w:r>
        <w:rPr/>
        <w:t>集团公司为新一轮战略发展提出了一个目标，力争在未来五年内成为一个共享、大型、现代的企业集团。目前，我们已经迈出可喜的一步。为了这个目标的实现，我们要分析我们现有两个产业的未来发展前景，分析当前乃至今后相当长时期内的经济社会发展趋势</w:t>
      </w:r>
      <w:r>
        <w:rPr/>
        <w:t>;</w:t>
      </w:r>
      <w:r>
        <w:rPr/>
        <w:t>要研究中国城市化发展的趋势变化和节奏，以及对房地产开发企业发展的影响</w:t>
      </w:r>
      <w:r>
        <w:rPr/>
        <w:t>;</w:t>
      </w:r>
      <w:r>
        <w:rPr/>
        <w:t>要研究国内外干细胞产业的理论发展和产业化推广</w:t>
      </w:r>
      <w:r>
        <w:rPr/>
        <w:t>;</w:t>
      </w:r>
      <w:r>
        <w:rPr/>
        <w:t>要研究国家对血液科技产业、输血安全的政策干预力度等等。我们要科学客观地评估公司内在的各项资源，制定切合实际的集团发展目标和实施途径。要注重实业投资和股权投资的合理分配，相互补充。通过完善一系列制度和机制，建立现代大型企业运行管理模式，增强企业的核心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