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强党内政治文化建设范文"/>
      <w:r>
        <w:rPr/>
        <w:t>加强党内政治文化建设范文</w:t>
      </w:r>
      <w:bookmarkEnd w:id="0"/>
    </w:p>
    <w:p>
      <w:pPr>
        <w:pStyle w:val="Normal"/>
        <w:rPr/>
      </w:pPr>
      <w:r>
        <w:rPr/>
        <w:t>在福建大田县济中村住村特派员岗位上，陈祥灶协助完成了村里灵动济阳</w:t>
      </w:r>
      <w:r>
        <w:rPr/>
        <w:t>3A</w:t>
      </w:r>
      <w:r>
        <w:rPr/>
        <w:t>级景区创建，今年，组织将他调整到上丰村，帮助打造美丽乡村，山谷寨休闲木屋、草原部落、澳门粮仓等项目建设正如火如荼。</w:t>
      </w:r>
    </w:p>
    <w:p>
      <w:pPr>
        <w:pStyle w:val="Normal"/>
        <w:rPr/>
      </w:pPr>
      <w:r>
        <w:rPr/>
        <w:t>福建大田县创建住村特派员工作机制一年来，村级管理得到大力加强，村级组织阵地发生着翻天覆地变化。</w:t>
      </w:r>
    </w:p>
    <w:p>
      <w:pPr>
        <w:pStyle w:val="Normal"/>
        <w:rPr/>
      </w:pPr>
      <w:r>
        <w:rPr/>
        <w:t>基层党建“指导员”</w:t>
      </w:r>
    </w:p>
    <w:p>
      <w:pPr>
        <w:pStyle w:val="Normal"/>
        <w:rPr/>
      </w:pPr>
      <w:r>
        <w:rPr/>
        <w:t>让党旗在村部高高飘扬</w:t>
      </w:r>
    </w:p>
    <w:p>
      <w:pPr>
        <w:pStyle w:val="Normal"/>
        <w:rPr/>
      </w:pPr>
      <w:r>
        <w:rPr/>
        <w:t>“</w:t>
      </w:r>
      <w:r>
        <w:rPr/>
        <w:t>组织阵地建设关键在党，要充分发挥干部的作用，可村干部都是半脱产干部。两年前，任职组织部长，我就在思考着这个问题。”大田县委组织部长王怀斌说。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9</w:t>
      </w:r>
      <w:r>
        <w:rPr/>
        <w:t>月起，大田县建立农村工作住村特派员制度，从大学生村官、选调生、新录用乡</w:t>
      </w:r>
      <w:r>
        <w:rPr/>
        <w:t>(</w:t>
      </w:r>
      <w:r>
        <w:rPr/>
        <w:t>镇</w:t>
      </w:r>
      <w:r>
        <w:rPr/>
        <w:t>)</w:t>
      </w:r>
      <w:r>
        <w:rPr/>
        <w:t>机关事业单位干部和乡</w:t>
      </w:r>
      <w:r>
        <w:rPr/>
        <w:t>(</w:t>
      </w:r>
      <w:r>
        <w:rPr/>
        <w:t>镇</w:t>
      </w:r>
      <w:r>
        <w:rPr/>
        <w:t>)</w:t>
      </w:r>
      <w:r>
        <w:rPr/>
        <w:t>后备干部中选派</w:t>
      </w:r>
      <w:r>
        <w:rPr/>
        <w:t>108</w:t>
      </w:r>
      <w:r>
        <w:rPr/>
        <w:t>名干部担任住村特派员，重点选派到县内重点项目落户较多的村、建档立卡贫困村、软弱涣散村和矛盾比较突出的村。明确“住村特派员”七项工作职责，实行全天候在岗、全日制住村、全方位服务，帮助村级组织实现日常办公、服务群众常态化、制度化。对“住村特派员”每年每人安排</w:t>
      </w:r>
      <w:r>
        <w:rPr/>
        <w:t>5000</w:t>
      </w:r>
      <w:r>
        <w:rPr/>
        <w:t>元工作经费，每人每月补助</w:t>
      </w:r>
      <w:r>
        <w:rPr/>
        <w:t>600</w:t>
      </w:r>
      <w:r>
        <w:rPr/>
        <w:t>元生活经费。</w:t>
      </w:r>
    </w:p>
    <w:p>
      <w:pPr>
        <w:pStyle w:val="Normal"/>
        <w:rPr/>
      </w:pPr>
      <w:r>
        <w:rPr/>
        <w:t>住村特派员负责督促指导做好“三会一课”、主题党日、“党员政治生日”等的开展，主动参与村内的政策理论宣讲工作，将习近平新时代中国特色社会主义思想讲清楚、讲明白，在党员群众中进一步兴起“大学习”热潮。</w:t>
      </w:r>
    </w:p>
    <w:p>
      <w:pPr>
        <w:pStyle w:val="Normal"/>
        <w:rPr/>
      </w:pPr>
      <w:r>
        <w:rPr/>
        <w:t>以特派员住村为契机，大田县丰富组织阵地和党建文化，体现加强和完善党对农村基层组织的领导，让党建文化从室内走向室外，从村部走向大自然。</w:t>
      </w:r>
    </w:p>
    <w:p>
      <w:pPr>
        <w:pStyle w:val="Normal"/>
        <w:rPr/>
      </w:pPr>
      <w:r>
        <w:rPr/>
        <w:t>村务“助理员”</w:t>
      </w:r>
    </w:p>
    <w:p>
      <w:pPr>
        <w:pStyle w:val="Normal"/>
        <w:rPr/>
      </w:pPr>
      <w:r>
        <w:rPr/>
        <w:t>推进村级事务更加规范有序</w:t>
      </w:r>
    </w:p>
    <w:p>
      <w:pPr>
        <w:pStyle w:val="Normal"/>
        <w:rPr/>
      </w:pPr>
      <w:r>
        <w:rPr/>
        <w:t>太华镇万湖村有</w:t>
      </w:r>
      <w:r>
        <w:rPr/>
        <w:t>4300</w:t>
      </w:r>
      <w:r>
        <w:rPr/>
        <w:t>多人口，村庄良田多、土地肥沃，村民基本就近务工，外出少。住村特派员章建波说，每天从他手上盖出的印章不少于</w:t>
      </w:r>
      <w:r>
        <w:rPr/>
        <w:t>10</w:t>
      </w:r>
      <w:r>
        <w:rPr/>
        <w:t>次，印章使用频率高，他不住在村里不行，会影响老百姓办事。</w:t>
      </w:r>
    </w:p>
    <w:p>
      <w:pPr>
        <w:pStyle w:val="Normal"/>
        <w:rPr/>
      </w:pPr>
      <w:r>
        <w:rPr/>
        <w:t>大田县实行由村党支部、村民委员会提名，经党员大会、村民代表会议授权，特派员代管和使用好村党支部、村委会印章，按照“一用一登记”原则，如实登记印章使用事由、批准人、经办人等情况，确保印章使用管理规范化。</w:t>
      </w:r>
    </w:p>
    <w:p>
      <w:pPr>
        <w:pStyle w:val="Normal"/>
        <w:rPr/>
      </w:pPr>
      <w:r>
        <w:rPr/>
        <w:t>住村特派员对村里的各项事务进行规范管理，负责村党支部、村委会各类会议的记录，以及报告材料撰写、合同文本起草、文书档案整理等工作</w:t>
      </w:r>
      <w:r>
        <w:rPr/>
        <w:t>;</w:t>
      </w:r>
      <w:r>
        <w:rPr/>
        <w:t>协助做好村党务、村务、财务公开和村级综合服务场所管理使用</w:t>
      </w:r>
      <w:r>
        <w:rPr/>
        <w:t>;</w:t>
      </w:r>
      <w:r>
        <w:rPr/>
        <w:t>同时，监督村干部依法依规履职履责，指导议事决策规范化等。</w:t>
      </w:r>
    </w:p>
    <w:p>
      <w:pPr>
        <w:pStyle w:val="Normal"/>
        <w:rPr/>
      </w:pPr>
      <w:r>
        <w:rPr/>
        <w:t>住村工作民情台账、村“两委”使用公章情况登记、村“两委”成员考勤登记等，这些都是武陵乡大石村住村特派员、大学生村官杨清明每天下班前要完成的功课。杨清明说，民情台账让他每天都能掌握着村里的动态，可以随时给乡里反馈，使村庄更加和谐安定，消除村霸、黑恶势力生存土壤。同时，他也记录了一些一时无法解决的问题，提交每周村“两委”例会研究。此外，杨清明还每天对村干部进行考勤登记，作为误工补贴发放和年终考评的重要依据。</w:t>
      </w:r>
    </w:p>
    <w:p>
      <w:pPr>
        <w:pStyle w:val="Normal"/>
        <w:rPr/>
      </w:pPr>
      <w:r>
        <w:rPr/>
        <w:t>住村特派员虽然掌管“大印”，负责“做好宣传引导、参与村级事务、献策村级发展、搭建服务平台、督促规范管理、开展帮扶服务”等工作，但其在开展工作过程中，坚持“引导不领导、参与不干预、献策不决策、搭台不唱戏、督查不监察、服务不增负”的原则，不干预村里的决策和具体事务，只是办事人员的角色。</w:t>
      </w:r>
    </w:p>
    <w:p>
      <w:pPr>
        <w:pStyle w:val="Normal"/>
        <w:rPr/>
      </w:pPr>
      <w:r>
        <w:rPr/>
        <w:t>乡村两级“联络员”</w:t>
      </w:r>
    </w:p>
    <w:p>
      <w:pPr>
        <w:pStyle w:val="Normal"/>
        <w:rPr/>
      </w:pPr>
      <w:r>
        <w:rPr/>
        <w:t>为乡村振兴注入新活力</w:t>
      </w:r>
    </w:p>
    <w:p>
      <w:pPr>
        <w:pStyle w:val="Normal"/>
        <w:rPr/>
      </w:pPr>
      <w:r>
        <w:rPr/>
        <w:t>国道纵五线经过均溪镇宋京村，村庄毗邻城区，这里有山水景观，空气清新，交通也便利了，如何把村庄规划好，发展好产业</w:t>
      </w:r>
      <w:r>
        <w:rPr/>
        <w:t>?</w:t>
      </w:r>
      <w:r>
        <w:rPr/>
        <w:t>这是有部队经历、二十多年工作经验的住村特派员肖瑞尧重点思考的问题，他帮助村里引进了一家食用菌培育企业，流转闲置土地，创建新型合作社。宋京有</w:t>
      </w:r>
      <w:r>
        <w:rPr/>
        <w:t>8</w:t>
      </w:r>
      <w:r>
        <w:rPr/>
        <w:t>个自然村，居住相对分散，饮用水工程建设不平衡，老百姓意见大，去年春节前夕，肖瑞尧通过走访了解，协调解决该问题，村民纷纷点赞。</w:t>
      </w:r>
    </w:p>
    <w:p>
      <w:pPr>
        <w:pStyle w:val="Normal"/>
        <w:rPr/>
      </w:pPr>
      <w:r>
        <w:rPr/>
        <w:t>梅山乡新楼村两位村干部彼此不信任，经常发生矛盾，因为一些小事闹得不愉快。住村特派员卢娉婷主动搭起村“两委”之间沟通的桥梁，促进思想交流，助推班子团结，共同为美丽乡村建设奉献力量。</w:t>
      </w:r>
    </w:p>
    <w:p>
      <w:pPr>
        <w:pStyle w:val="Normal"/>
        <w:rPr/>
      </w:pPr>
      <w:r>
        <w:rPr/>
        <w:t>王怀斌说：“乡村产业发展，要有文化、人才、组织等保证，经过选举产生的村干部，农村经验比较丰富，但普遍文化知识缺乏，村干部与现代化、数字化网络办公模式脱节，办事效率比较低，难以带动乡村发展。”他认为，派出的驻村第一书记、驻村工作组，力量还不足，住村特派员是很好的补充，让村级事务运转和为民服务正常化、日常化</w:t>
      </w:r>
      <w:r>
        <w:rPr/>
        <w:t>;</w:t>
      </w:r>
      <w:r>
        <w:rPr/>
        <w:t>同时，也是班子团结的“润滑剂”，调动村干部主动性、积极性发挥，引领着乡村振兴的前行脚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此同时，住村特派员还担任村民群众“服务员”，一年来，共帮助群众解决实际困难和问题</w:t>
      </w:r>
      <w:r>
        <w:rPr/>
        <w:t>2.6</w:t>
      </w:r>
      <w:r>
        <w:rPr/>
        <w:t>万余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