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精选红色家书读后感"/>
      <w:r>
        <w:rPr/>
        <w:t>读书心得：精选《红色家书》读后感</w:t>
      </w:r>
      <w:bookmarkEnd w:id="0"/>
    </w:p>
    <w:p>
      <w:pPr>
        <w:pStyle w:val="Normal"/>
        <w:rPr/>
      </w:pPr>
      <w:r>
        <w:rPr/>
        <w:t>作为一名乡镇党委书记，认真拜读了《红色家书》。王孝锡、王器民、毛泽建等人的事迹和家书，深深地打动了我，使我思想上得到了洗礼、精神上得到了升华、党性上得到了锤炼。</w:t>
      </w:r>
    </w:p>
    <w:p>
      <w:pPr>
        <w:pStyle w:val="Normal"/>
        <w:rPr/>
      </w:pPr>
      <w:r>
        <w:rPr/>
        <w:t>一、感恩铭记，不忘初心。“路漫漫其修远兮，吾将上下而求索”，先烈们为了共产主义事业，不畏艰险、勇往直前，把宝贵的生命献给了党和人民，把满腔热血洒遍中华大地。“自古英雄多患难，岂徒我今然”，这是王孝锡英勇就义前写给父母亲的遗书，时年</w:t>
      </w:r>
      <w:r>
        <w:rPr/>
        <w:t>25</w:t>
      </w:r>
      <w:r>
        <w:rPr/>
        <w:t>岁。他的一生虽然短暂，但他公而忘私、不怕牺牲的精神，永远光照千秋、垂范后世。作为一名乡镇党委书记，要深切缅怀他们的丰功伟绩、感恩他们的无私奉献、传承他们的先烈精神，用党的红色传统照耀三龙镇新时代征程。</w:t>
      </w:r>
    </w:p>
    <w:p>
      <w:pPr>
        <w:pStyle w:val="Normal"/>
        <w:rPr/>
      </w:pPr>
      <w:r>
        <w:rPr/>
        <w:t>二、坚定信念，激发动力。习总书记反复强调，革命传统资源是共产党的宝贵精神财富，革命传统我们不能丢，革命资源我们不能弃，就是因为它蕴含着丰富的政治智慧和道德滋养。要将革命先辈热爱祖国、忠于党和人民、不怕牺牲的革命传统，内化于心、外化于行，转化成艰苦奋斗、奋勇前进的强大精神动力，激励我们为党和人民的事业勇于担当、无私奉献，在不同岗位上发挥先锋模范作用，促进三龙镇各项经济社会事业加快发展。</w:t>
      </w:r>
    </w:p>
    <w:p>
      <w:pPr>
        <w:pStyle w:val="Normal"/>
        <w:rPr/>
      </w:pPr>
      <w:r>
        <w:rPr/>
        <w:t>三、结合实际，砥砺前行。在社会主义建设如火如荼的今天，我们迎来了民族复兴的曙光。我们要秉承革命先辈意志，用他们的精神品质提振精气神，将三龙的各项事业不断推向前进。一是推进“双创双修”，实现生态文明、城乡风貌、城乡管理、城乡功能、城乡内涵的全面提升。二是聚焦“两不愁、三保障”，落实精准扶贫政策，增强建档立卡贫困户获得感、幸福感。三是加快实施乡村振兴，推动三龙“建陶小镇”道路改造提升工程，大力发展旅游观光休闲业，启动新建乐华农贸市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开启新征程，新使命呼唤新作为。让我们以习近平新时代中国特色社会主义思想为引领，弘扬革命传统、发扬先烈精神，以永不懈怠的精神状态和一往无前的奋斗姿态，谱写新时代的光辉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