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标准建议书作文模板范文素材大全"/>
      <w:r>
        <w:rPr/>
        <w:t>关于标准建议书作文模板范文素材大全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，我是一个毕业班的学生，马上就要毕业了。我的母校――南昌市铁路第一小学，在您的指导下，校园变得更美丽了，这都是您呕心沥血的结果。但是还是有些地方做的不够好，在此我要把这封信献给我的母校，想为母校的建设做出一份贡献。您看行不</w:t>
      </w:r>
      <w:r>
        <w:rPr/>
        <w:t>?</w:t>
      </w:r>
      <w:r>
        <w:rPr/>
        <w:t>如果采用我会很高兴的。</w:t>
      </w:r>
    </w:p>
    <w:p>
      <w:pPr>
        <w:pStyle w:val="Normal"/>
        <w:rPr/>
      </w:pPr>
      <w:r>
        <w:rPr/>
        <w:t>学校里的美化建设做的不够好，学校中间大草坪上的小草都开始枯黄了，那么大的草坪却只让人感到几分绿色。所以我建议在草坪四周都围上围杆，再在草坪中种上许多的小花，并请专人照顾，草坪就会恢复原样了。</w:t>
      </w:r>
    </w:p>
    <w:p>
      <w:pPr>
        <w:pStyle w:val="Normal"/>
        <w:rPr/>
      </w:pPr>
      <w:r>
        <w:rPr/>
        <w:t>学校里有一些同学经常放学不回家，在学校里写作业，搞到很完才回去，让父母着急，还容易出事故，所以我建议中午和下午放学都排路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六</w:t>
      </w:r>
      <w:r>
        <w:rPr/>
        <w:t>(</w:t>
      </w:r>
      <w:r>
        <w:rPr/>
        <w:t>一</w:t>
      </w:r>
      <w:r>
        <w:rPr/>
        <w:t>)</w:t>
      </w:r>
      <w:r>
        <w:rPr/>
        <w:t>班曹施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