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转正申请书范文"/>
      <w:r>
        <w:rPr/>
        <w:t>2023</w:t>
      </w:r>
      <w:r>
        <w:rPr/>
        <w:t>工程师转正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2011</w:t>
      </w:r>
      <w:r>
        <w:rPr/>
        <w:t>年</w:t>
      </w:r>
      <w:r>
        <w:rPr/>
        <w:t>06</w:t>
      </w:r>
      <w:r>
        <w:rPr/>
        <w:t>月</w:t>
      </w:r>
      <w:r>
        <w:rPr/>
        <w:t>10</w:t>
      </w:r>
      <w:r>
        <w:rPr/>
        <w:t>日应聘进入公司，于目前在软件公司担任</w:t>
      </w:r>
      <w:r>
        <w:rPr/>
        <w:t>Java</w:t>
      </w:r>
      <w:r>
        <w:rPr/>
        <w:t>软件工程师一职，主要负责广西渔政项目的开发与设计，以及</w:t>
      </w:r>
      <w:r>
        <w:rPr/>
        <w:t>His</w:t>
      </w:r>
      <w:r>
        <w:rPr/>
        <w:t>医疗系统的业务熟悉与以后的开发维护工作。近两个月月来，在领导和各位同事们的热心帮助和指导下取得了一定的进步，综合看来，我觉得自己还有以下的缺点和不足，如工作主动性发挥的还是不够，对工作的预见性和创造性不够等，离领导的要求还有一定的距离。在今后的工作和学习中，我会进一步严格要求自己，虚心向其他领导、同事学习，我相信凭着自己高度的责任心和自信心，一定能够改正这些不足，争取在各方面取得更大的进步。公司宽松融洽的工作氛围、团结向上的企业文化，让我很快进入到了工作角色中来。来到这里工作，我最大的收获莫过于公司全体员工在敬业精神、思想境界、业务素质、工作能力上的优秀品质，这些都是我个人所需要努力学习和提高的内容，也激励我在工作中不断前进与完善。在这两个多的工作中，我深深体会到有一个和谐、共进的团队是非常重要的，有一个积极向上、大气磅礴的公司和领导是全体员工前进的动力。公司给了我这样一个发挥的舞台，我就要珍惜这次机会，为公司的发展竭尽全力</w:t>
      </w:r>
      <w:r>
        <w:rPr/>
        <w:t>!</w:t>
      </w:r>
      <w:r>
        <w:rPr/>
        <w:t>正常情况下试用期为三个月，现特向公司提前申请提前一个月转正</w:t>
      </w:r>
      <w:r>
        <w:rPr/>
        <w:t>(</w:t>
      </w:r>
      <w:r>
        <w:rPr/>
        <w:t>即到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：希望公司领导能够根据我的工作能力、态度及表现给予合格的评价，能够将我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2011</w:t>
      </w:r>
      <w:r>
        <w:rPr/>
        <w:t>年</w:t>
      </w:r>
      <w:r>
        <w:rPr/>
        <w:t>08</w:t>
      </w:r>
      <w:r>
        <w:rPr/>
        <w:t>月</w:t>
      </w:r>
      <w:r>
        <w:rPr/>
        <w:t>0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