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小学生的期末评语"/>
      <w:r>
        <w:rPr/>
        <w:t>班主任对小学生的期末评语</w:t>
      </w:r>
      <w:bookmarkEnd w:id="0"/>
    </w:p>
    <w:p>
      <w:pPr>
        <w:pStyle w:val="Normal"/>
        <w:rPr/>
      </w:pPr>
      <w:r>
        <w:rPr/>
        <w:t>1.</w:t>
      </w:r>
      <w:r>
        <w:rPr/>
        <w:t>你生性好动，聪明活泼。上课时，你思维活跃，积极举手回答问题。作业认真完成，书写端正。学习上能刻苦钻研，成绩优秀。对各项工作都能尽职尽责做好。值得一提的是，你有一个不仅关心你，而且还处处为你着想的好妈妈。继续努力学习，这是对妈妈最好的报答。</w:t>
      </w:r>
    </w:p>
    <w:p>
      <w:pPr>
        <w:pStyle w:val="Normal"/>
        <w:rPr/>
      </w:pPr>
      <w:r>
        <w:rPr/>
        <w:t>2.</w:t>
      </w:r>
      <w:r>
        <w:rPr/>
        <w:t>你是一位文静、可爱的孩子。作业认真完成，书写端正。认真做好值日工作，懂得尊敬老师、友爱同学。但你不爱言语，对班级体关心不够。上课也不够专心。老师觉得你很聪明，如果上课能认真听讲，回家及时复习巩固，一定能取得好成绩。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活泼好动，爱说话。课堂上专心听讲，积极思维。你尊师爱师，平时乐意为老师办事。你有一个聪明的头脑，数学成绩极为优秀。每次打开你的作业本就有一种美丽的享受。你还是我们班的小画家。你又是个爱劳动的孩子，每次你都抢着帮老师换水。值得一提的是，同过一个学期的努力，你终于该掉了上课乱插嘴的习惯，牢牢的记住了上课举手发言。继续努力，相信你一定会取得更大的进步。</w:t>
      </w:r>
    </w:p>
    <w:p>
      <w:pPr>
        <w:pStyle w:val="Normal"/>
        <w:rPr/>
      </w:pPr>
      <w:r>
        <w:rPr/>
        <w:t>.</w:t>
      </w:r>
      <w:r>
        <w:rPr/>
        <w:t>你是一位文静、懂事、能干的孩子。懂得尊敬老师、友爱同学。上课时能积极思考老师提出的问题。作业每次都完成得很好。学习上比较认真、可惜成绩不够稳定。劳动时你总是默默无闻地出色完成任务。提个小小的建议好吗</w:t>
      </w:r>
      <w:r>
        <w:rPr/>
        <w:t>?</w:t>
      </w:r>
      <w:r>
        <w:rPr/>
        <w:t>你的计算速度还不够快，利用寒假好好练练，相信你一定可以取得令人满意的成绩。</w:t>
      </w:r>
    </w:p>
    <w:p>
      <w:pPr>
        <w:pStyle w:val="Normal"/>
        <w:rPr/>
      </w:pPr>
      <w:r>
        <w:rPr/>
        <w:t>5.</w:t>
      </w:r>
      <w:r>
        <w:rPr/>
        <w:t>你是一位乐于助人、热情善良的好孩子。能认真完成老师布置的作业。课堂上能积极思考老师提出的问题。你是我们班进步最快、最大的孩子，老师为你的进步由衷的高兴。继续努力，你一定会取得更好的成绩，成为小朋友心目中真正的男子汉。</w:t>
      </w:r>
    </w:p>
    <w:p>
      <w:pPr>
        <w:pStyle w:val="Normal"/>
        <w:rPr/>
      </w:pPr>
      <w:r>
        <w:rPr/>
        <w:t>6.</w:t>
      </w:r>
      <w:r>
        <w:rPr/>
        <w:t>你生性乖巧、懂事、善解人意。课堂上能积极思考老师提出的问题。每次作业完成得很好，令老师感到非常满意。你的学习目的很明确，态度也很认真。以后不管在学习上还是在生活上，遇到不懂的问题，要及时弄懂，老师很乐意帮助你，记住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生性好动，聪明活泼。你尊师爱师，平时乐意为老师办事，在劳动中总是最能干的。上课时你常常能回答出别人难以回答的问题。作业每次都能按时认真完成，但不够认真、细心。做为副班长，老师对你的要求也比别的小朋友高，老师也希望你能对自己提出更高的要求，做小朋友们的榜样。相信你一定会取得更大的进步。</w:t>
      </w:r>
    </w:p>
    <w:p>
      <w:pPr>
        <w:pStyle w:val="Normal"/>
        <w:rPr/>
      </w:pPr>
      <w:r>
        <w:rPr/>
        <w:t>8.</w:t>
      </w:r>
      <w:r>
        <w:rPr/>
        <w:t>你是一位聪明、懂事的孩子。课堂上常常能听到你响亮清脆的发言。作业认真完成，书写端正。学习成绩优异，是个品学兼优的学生。你尊师爱师，平时乐意为老师办事。你的字也挺漂亮，拼音也学的不错。寒假里，别忘了练练字，看看书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、好动。能在课堂上听到你正确的发言，令我很欣慰。劳动时你总是默默无闻地出色完成任务。可惜你作业很马虎，有时分辨不出写了些什么字老师发现其实只要你认真些，你的字还是挺好看的。有时你很贪玩，还忘记了做作业呢</w:t>
      </w:r>
      <w:r>
        <w:rPr/>
        <w:t>!</w:t>
      </w:r>
      <w:r>
        <w:rPr/>
        <w:t>。老师觉得你自觉性不强，所以成绩不够稳定。希望你狠下苦功，努力提高学习成绩。还有小小男子汉要爱清洁，多注意个人卫生。</w:t>
      </w:r>
    </w:p>
    <w:p>
      <w:pPr>
        <w:pStyle w:val="Normal"/>
        <w:rPr/>
      </w:pPr>
      <w:r>
        <w:rPr/>
        <w:t>10.</w:t>
      </w:r>
      <w:r>
        <w:rPr/>
        <w:t>汪佳，一开始你并没有给老师留下深刻的印象，因为你总是默默的，但是后来老师发现你是一个很认真的孩子，上课听课很认真，老师总是能看到你思考的眼神。作业写得也很认真，老师总是能改到你工整的字迹。新的学期，如果你能更加积极发言，相信你会更加优秀的。</w:t>
      </w:r>
    </w:p>
    <w:p>
      <w:pPr>
        <w:pStyle w:val="Normal"/>
        <w:rPr/>
      </w:pPr>
      <w:r>
        <w:rPr/>
        <w:t>11.</w:t>
      </w:r>
      <w:r>
        <w:rPr/>
        <w:t>张义鹏，活泼的你，上课发言积极，这给老师们留下了深刻的印象，当然还有你的善良和乖巧。而在学习上，你也是一个比较认真用心的孩子，只是有时会有一些小马虎，老师希望在新的学期，你能够更加细心。</w:t>
      </w:r>
    </w:p>
    <w:p>
      <w:pPr>
        <w:pStyle w:val="Normal"/>
        <w:rPr/>
      </w:pPr>
      <w:r>
        <w:rPr/>
        <w:t>12.</w:t>
      </w:r>
      <w:r>
        <w:rPr/>
        <w:t>邓剑桥，你有着同龄孩子所没有的勤奋和严谨，学习态度端正，成绩优异。作为班长，你工作认真负责，是老师的得力助手。新的学期，希望你能够更加团结同学，配合老师管理好班级。当然，成绩上也不能放松哦。</w:t>
      </w:r>
    </w:p>
    <w:p>
      <w:pPr>
        <w:pStyle w:val="Normal"/>
        <w:rPr/>
      </w:pPr>
      <w:r>
        <w:rPr/>
        <w:t>13.</w:t>
      </w:r>
      <w:r>
        <w:rPr/>
        <w:t>李阳，活泼可爱是你的名片，身为英语课代表的你勤奋刻苦，工作认真负责，成绩优秀，是老师眼中品学兼优的好学生。只是有时早上会迟到，如果以后能够加快做事情的速度，那就更好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孟杰，老师相信，数学得过分的你肯定是个聪明的孩子，大多时候你都能完成学习任务。嗓子沙哑阻挡不了你上课回答问题的热情，只是偶尔会被“懒惰”绊住了脚，希望新的学期你能甩掉这个坏习惯，做一个勤奋学习的好孩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高硕，还记得，运动场上的你英姿飒爽，为班级赢得了荣誉</w:t>
      </w:r>
      <w:r>
        <w:rPr/>
        <w:t>!</w:t>
      </w:r>
      <w:r>
        <w:rPr/>
        <w:t>学习上你基本能按时完成作业，但是，课堂上老师很少看到你举手，下学期老师期待你的改变，争取让学习如运动一般优秀，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徐星，别看你个头小</w:t>
      </w:r>
      <w:r>
        <w:rPr/>
        <w:t>,</w:t>
      </w:r>
      <w:r>
        <w:rPr/>
        <w:t>却拥有一个聪明的大脑</w:t>
      </w:r>
      <w:r>
        <w:rPr/>
        <w:t>,</w:t>
      </w:r>
      <w:r>
        <w:rPr/>
        <w:t>你思想活跃</w:t>
      </w:r>
      <w:r>
        <w:rPr/>
        <w:t>,</w:t>
      </w:r>
      <w:r>
        <w:rPr/>
        <w:t>反应敏捷</w:t>
      </w:r>
      <w:r>
        <w:rPr/>
        <w:t>,</w:t>
      </w:r>
      <w:r>
        <w:rPr/>
        <w:t>学什么都快，这是你的优势。不过</w:t>
      </w:r>
      <w:r>
        <w:rPr/>
        <w:t>,</w:t>
      </w:r>
      <w:r>
        <w:rPr/>
        <w:t>有时你会被懒惰绊住了脚，成了“马上小猴”，下学期老师期待你一点一滴的改变，相信你可以做到</w:t>
      </w:r>
      <w:r>
        <w:rPr/>
        <w:t>!</w:t>
      </w:r>
    </w:p>
    <w:p>
      <w:pPr>
        <w:pStyle w:val="Normal"/>
        <w:rPr/>
      </w:pPr>
      <w:r>
        <w:rPr/>
        <w:t>17.“</w:t>
      </w:r>
      <w:r>
        <w:rPr/>
        <w:t>小个子”，老师谢谢你，同学们谢谢你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的兴趣可真广泛，喜欢打球下棋看书画画„„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好榜样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