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科毕业论文评语"/>
      <w:r>
        <w:rPr/>
        <w:t>工科毕业论文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