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新闻稿500字左右"/>
      <w:r>
        <w:rPr/>
        <w:t>大学军训新闻稿</w:t>
      </w:r>
      <w:r>
        <w:rPr/>
        <w:t>500</w:t>
      </w:r>
      <w:r>
        <w:rPr/>
        <w:t>字左右</w:t>
      </w:r>
      <w:bookmarkEnd w:id="0"/>
    </w:p>
    <w:p>
      <w:pPr>
        <w:pStyle w:val="Normal"/>
        <w:rPr/>
      </w:pPr>
      <w:r>
        <w:rPr/>
        <w:t>“</w:t>
      </w:r>
      <w:r>
        <w:rPr/>
        <w:t>向前向前向前</w:t>
      </w:r>
      <w:r>
        <w:rPr/>
        <w:t>!</w:t>
      </w:r>
      <w:r>
        <w:rPr/>
        <w:t>我们的队伍像太阳</w:t>
      </w:r>
      <w:r>
        <w:rPr/>
        <w:t>!”</w:t>
      </w:r>
      <w:r>
        <w:rPr/>
        <w:t>，篮球场上响起了此起彼伏的歌声——今天是军训正式开始的第一天，同学们正在教官的带领下学习着军歌。</w:t>
      </w:r>
    </w:p>
    <w:p>
      <w:pPr>
        <w:pStyle w:val="Normal"/>
        <w:rPr/>
      </w:pPr>
      <w:r>
        <w:rPr/>
        <w:t>从《团结就是力量》到《过得硬的连队过得硬的兵》，再到《中国人民解放军军歌》，大家认真地学，大声地唱，虽说教官领唱的并不如原唱那么标准，同学们的跟唱也常常是和调调玩捉迷藏，但这丝毫不影响我们磅礴的气势，几百号人在炎炎烈日下放声歌唱，已然有了士兵的样子。</w:t>
      </w:r>
    </w:p>
    <w:p>
      <w:pPr>
        <w:pStyle w:val="Normal"/>
        <w:rPr/>
      </w:pPr>
      <w:r>
        <w:rPr/>
        <w:t>说到军歌，我想悦耳动听并不是属于它们的，不像情歌那样表达细腻的感情，也不像民歌那样欢快活泼，军歌依靠着它们朴实的歌词和军人们嘹亮的歌声不断地震撼着听者的心。而军人们割舍了儿女情长、告别了舒适的生活，将青春与热血献给了祖国和土地，他们的灵魂正是与军歌融为一体，军歌中有他们的信念、信仰：团结一致、保家卫国、为人民服务。</w:t>
      </w:r>
    </w:p>
    <w:p>
      <w:pPr>
        <w:pStyle w:val="Normal"/>
        <w:widowControl/>
        <w:bidi w:val="0"/>
        <w:spacing w:before="180" w:after="180"/>
        <w:jc w:val="left"/>
        <w:rPr/>
      </w:pPr>
      <w:r>
        <w:rPr/>
        <w:t>接下来的训练将会是我们学习教官身上这些宝贵品质的好机会，让我们从假期的慵懒中走出，挺直我们的腰板，走齐我们的队列，唱响这嘹亮的军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