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长隆英语导游词"/>
      <w:r>
        <w:rPr/>
        <w:t>珠海长隆英语导游词</w:t>
      </w:r>
      <w:bookmarkEnd w:id="0"/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ZhuhaiChanglongInternationalMarineResortislocatedinHengqinNewDistrict,anationallevelnewdistrictinChina,whichisclosetoMacao.ItisanothersuperlargecomprehensivethemetouristresortinvestedandconstructedbyChanglonggroup.Basedontheinternationaladvancedtechnologyandexperience,throughindependentinnovationandtheapplicationoftheworld'slatestscientificandtechnologicalequipment,first-classdesignschemeandperfectmanagementconcept,Changlonggroupisstrivingtobuildalarge-scaletourismresortintegratingthemepark,luxuryhotel,businessexhibition,tourismshoppingandsportsleisure.</w:t>
      </w:r>
    </w:p>
    <w:p>
      <w:pPr>
        <w:pStyle w:val="Normal"/>
        <w:rPr/>
      </w:pPr>
      <w:r>
        <w:rPr/>
        <w:t>Withatotalinvestmentofover20billionyuaninthefirstphase,ZhuhaiChanglongInternationalMarineResortisexpectedtoattractmorethan20milliontouristsfromallovertheworldeveryyear.In2013,themainprojectofZhuhaiChanglongInternationalOceanResort:OceanThemePark-ChanglongoceanKingdomandOceanThemeHotel-ChanglongHengqinBayHotelwaslaunchedtowelcometouristsfromallovertheworld.</w:t>
      </w:r>
    </w:p>
    <w:p>
      <w:pPr>
        <w:pStyle w:val="Normal"/>
        <w:rPr/>
      </w:pPr>
      <w:r>
        <w:rPr/>
        <w:t>ZhuhaiChimelongoceanKingdomChimelongoceankingdomisathemeparkwithindependentintellectualpropertyrightsbuiltandbuiltbyChimelonggroupwithmorethan20yearsofexperienceinthemeparkoperation.ThemarineKingdomadoptsadvanceddesignconcepts,drawsontheessenceoftheglobalthemepark,andintegratestheraremarineanimal,thetoprecreationequipmentandthenewlarge-scaleperformingartsresourcesbyusinghigh-techandChanglong'suniqueideas.Itisexpectedtobecomethelargestandmostabundantandimaginativemaritimekingdomintheworld.</w:t>
      </w:r>
    </w:p>
    <w:p>
      <w:pPr>
        <w:pStyle w:val="Normal"/>
        <w:rPr/>
      </w:pPr>
      <w:r>
        <w:rPr/>
        <w:t>ZhuhaiChanglongoceanKingdomhaswhalesharkhall,belugahall,sealionandwalrusperformancehall,dolphinperformancehallandotherwonderfulmarineanimalsexhibitionhallandPerformanceHall.Amongthem,thewhalesharkaquariumistheworld'slargestmarinefishexhibitionhall,withawatervolumeof22000cubicmeters,nearly50%morethanthatofGeorgiaAquarium,thelargestaquariumintheworldwithawatervolumeof15000cubicmeters.TherearenotonlymanywhalesharksswimminginthewhalesharkMuseum,butalso55000rarefishofdifferentspecies.Themuseumisalsoequippedwiththeworld'slargestacrylicglass,39.6meterslongand8.3metershigh,withamagnificentview,bringinganinvincibleunderwaterspectac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irstphaseoftheprojectis"Changlongwildlifeworld"investedbyChanglonggroupinZhuhai,whichhas10seawaterthermostaticpools(mainlynormaltemperaturePenguinpools).Thespecificrequirementsarethatsomepoolsneedtoprovide7℃coldwater,whilesomepoolsneedtoprovide50℃hotwater.Inlinewiththeprinciplesofenergysaving,environmentalprotectionandhighefficiency,themainequipmentadoptsthephnixtotalheatrecoverytriplesupplyunit,whichisusedtomeetthepurposeofkeepingthetemperatureofwildanimalpoolconstantinChanglong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