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景点导游词"/>
      <w:r>
        <w:rPr/>
        <w:t>成都景点导游词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我们全家一起去四川成都旅行。我们去了乐山，峨眉山，都江堰，映秀，锦里，武侯祠，金沙遗址和熊猫基地。令我印象最深刻的是都江堰，映秀和熊猫基地。</w:t>
      </w:r>
    </w:p>
    <w:p>
      <w:pPr>
        <w:pStyle w:val="Normal"/>
        <w:rPr/>
      </w:pPr>
      <w:r>
        <w:rPr/>
        <w:t>我们先去了都江堰，都江堰是世界上唯一的无坝水利工程，秦国蜀郡太守李冰及其子率众于公元前</w:t>
      </w:r>
      <w:r>
        <w:rPr/>
        <w:t>256</w:t>
      </w:r>
      <w:r>
        <w:rPr/>
        <w:t>年左右修建的。它是由宝瓶口，分水鱼嘴和飞沙堰组成的。三者有机配合，相互制约，协调运行，引水灌田，分洪减灾，具有“分四六，平潦旱”的功效。从此不仅解决了成都平原水患，又保证了当地农业生产的灌溉需要。当我们站在宝瓶口，看着脚下滔滔的江水，不禁感慨于我国古代劳动人民的聪明才智，古老的都江堰至今仍然造福着四川人民。</w:t>
      </w:r>
    </w:p>
    <w:p>
      <w:pPr>
        <w:pStyle w:val="Normal"/>
        <w:rPr/>
      </w:pPr>
      <w:r>
        <w:rPr/>
        <w:t>参观完了都江堰，我们来到了汶川地震损失最严重的映秀，我看到一边是一排排重建的有着羌族民居特色的新房子，另一边是留作纪念的倒塌的漩口中学旧址。我听了介绍，知道很多学生都死在汶川地震中，我心里很难受。我去捐了款，还献了鲜花。我长大后要当一名研究地震的科学家，帮助人们减少地震的发生。</w:t>
      </w:r>
    </w:p>
    <w:p>
      <w:pPr>
        <w:pStyle w:val="Normal"/>
        <w:rPr/>
      </w:pPr>
      <w:r>
        <w:rPr/>
        <w:t>最后一天我们参观了熊猫基地，我看到了一群活泼可爱的小熊猫，它们拖着棕黄色的长尾巴在活动场里自由自在的玩。有两只小熊猫好像在说话呢</w:t>
      </w:r>
      <w:r>
        <w:rPr/>
        <w:t>!</w:t>
      </w:r>
      <w:r>
        <w:rPr/>
        <w:t>我还在熊猫动物园里看见了大熊猫，它们长得胖乎乎的，“穿”一件黑白相间的“外套”，鼓着又大又圆的肚子，真像个胖墩儿。雪白的脸庞上长着两只黑亮的眼睛，又大又黑的眼眶，就像带了一副墨镜似的，憨态可掬，可爱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让我开阔了眼界，增长了知识，收获很多，过得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