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阅卷人评语"/>
      <w:r>
        <w:rPr/>
        <w:t>2023</w:t>
      </w:r>
      <w:r>
        <w:rPr/>
        <w:t>毕业论文阅卷人评语</w:t>
      </w:r>
      <w:bookmarkEnd w:id="0"/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指导教师评语：该生在毕业设计中态度认真，积极参加毕业设计，严格保证设计时间并按任务书中规定的进度开展各项工作。能独立查阅文献及从事其他形式的调研，能较好地理解毕业设计任务并提出合理实施方案，有分析整理各类信息，从中获取新知识的能力。</w:t>
      </w:r>
    </w:p>
    <w:p>
      <w:pPr>
        <w:pStyle w:val="Normal"/>
        <w:rPr/>
      </w:pPr>
      <w:r>
        <w:rPr/>
        <w:t>交叉评语：毕业设计合理，理论分析与计算正确，施工组织设计安排合理，施工方案满足工期要求，投标报价计算合理准确，并结合实际进行了价格调整。有较强的实际动手能力、分析能力和计算机应用能力，设计文件结构严谨，内容完整，语言准确，格式完全符合规范化要求。</w:t>
      </w:r>
    </w:p>
    <w:p>
      <w:pPr>
        <w:pStyle w:val="Normal"/>
        <w:rPr/>
      </w:pPr>
      <w:r>
        <w:rPr/>
        <w:t>答辩评语：答辩时能简明扼要、重点突出地阐述设计的主要内容，能准确流利地回答各种问题。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指导教师评语：该生能积极参加毕业设计，认真阅读教师指定的参考资料、文献，并根据需要查阅其他相关文献资料，能提出较合理的实施方案。</w:t>
      </w:r>
    </w:p>
    <w:p>
      <w:pPr>
        <w:pStyle w:val="Normal"/>
        <w:rPr/>
      </w:pPr>
      <w:r>
        <w:rPr/>
        <w:t>交叉评语：毕业设计基本合理，理论分析与计算正确，施工组织设计安排比较合理，施工方案满足工期要求，投标报价计算基本合理，有一定的实际动手能力、分析能力和计算机应用能力。设计文件内容完整，结构合理，语言准确，格式达到规范化要求。</w:t>
      </w:r>
    </w:p>
    <w:p>
      <w:pPr>
        <w:pStyle w:val="Normal"/>
        <w:rPr/>
      </w:pPr>
      <w:r>
        <w:rPr/>
        <w:t>答辩评语：能比较流利、清晰地阐述设计的主要内容，能较恰当地回答与设计相关的问题。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  <w:t>指导教师评语：能阅读教师指定的参考资料，能分析整理各类信息，有实施方案，学习态度尚好，基本保证设计时间，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实际动手能力、分析能力尚可。设计文件结构基本合理，层次较为分明，内容完整，文理通顺，格式基本达到规范化要求。</w:t>
      </w:r>
    </w:p>
    <w:p>
      <w:pPr>
        <w:pStyle w:val="Normal"/>
        <w:rPr/>
      </w:pPr>
      <w:r>
        <w:rPr/>
        <w:t>答辩评语：能阐述毕业设计的主要内容，答辩时回答问题基本准确。</w:t>
      </w:r>
    </w:p>
    <w:p>
      <w:pPr>
        <w:pStyle w:val="Normal"/>
        <w:rPr/>
      </w:pPr>
      <w:r>
        <w:rPr/>
        <w:t>及格</w:t>
      </w:r>
    </w:p>
    <w:p>
      <w:pPr>
        <w:pStyle w:val="Normal"/>
        <w:rPr/>
      </w:pPr>
      <w:r>
        <w:rPr/>
        <w:t>指导教师评语：能阅读教师指定的参考资料，有实施方案，学习态度尚可，在教师的要求下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设计文件结构基本合理，内容基本完整，文字尚通顺，格式基本达到规范化要求。</w:t>
      </w:r>
    </w:p>
    <w:p>
      <w:pPr>
        <w:pStyle w:val="Normal"/>
        <w:rPr/>
      </w:pPr>
      <w:r>
        <w:rPr/>
        <w:t>答辩评语：基本能阐明自己设计的主要内容，答辩时回答问题无重大错误。看过毕业论文阅卷人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本科毕业论文评阅老师评语大全</w:t>
      </w:r>
    </w:p>
    <w:p>
      <w:pPr>
        <w:pStyle w:val="Normal"/>
        <w:rPr/>
      </w:pPr>
      <w:r>
        <w:rPr/>
        <w:t>4.</w:t>
      </w:r>
      <w:r>
        <w:rPr/>
        <w:t>毕业论文成绩评定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