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领导讲话简短2023"/>
      <w:r>
        <w:rPr/>
        <w:t>演讲比赛领导讲话简短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满怀喜悦的心情，在这里隆重聚会，共同庆祝伟大的中华人民共和国成立</w:t>
      </w:r>
      <w:r>
        <w:rPr/>
        <w:t>64</w:t>
      </w:r>
      <w:r>
        <w:rPr/>
        <w:t>周年，我相信每一个人都非常激动。</w:t>
      </w:r>
    </w:p>
    <w:p>
      <w:pPr>
        <w:pStyle w:val="Normal"/>
        <w:rPr/>
      </w:pPr>
      <w:r>
        <w:rPr/>
        <w:t>64</w:t>
      </w:r>
      <w:r>
        <w:rPr/>
        <w:t>年的风雨历程，</w:t>
      </w:r>
      <w:r>
        <w:rPr/>
        <w:t>64</w:t>
      </w:r>
      <w:r>
        <w:rPr/>
        <w:t>年沧桑巨变。新中国成立以来，在中国共产党的领导下，国家发生了翻天覆地的变化，特别是改革开放以来，国民经济持续快速稳定发展，综合国力不断增强，人民生活不断改善，文化生活日益丰富，民主法治深入人心，城乡面貌变化巨大，国际地位空前提高——当今之中国到处充满勃勃生机，各项事业蒸蒸日上。面对祖国的腾飞，我们惊叹</w:t>
      </w:r>
      <w:r>
        <w:rPr/>
        <w:t>!</w:t>
      </w:r>
      <w:r>
        <w:rPr/>
        <w:t>我们欣喜</w:t>
      </w:r>
      <w:r>
        <w:rPr/>
        <w:t>!</w:t>
      </w:r>
      <w:r>
        <w:rPr/>
        <w:t>我们欢呼</w:t>
      </w:r>
      <w:r>
        <w:rPr/>
        <w:t>!</w:t>
      </w:r>
      <w:r>
        <w:rPr/>
        <w:t>我们更加骄傲，更加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祝福祖国，感恩母亲”是我们今天演讲比赛的主题。我衷心希望全体师生能通过今天的演讲比赛弘扬爱国主义、集体主义精神，也衷心希望大家能将这种真挚的情感落实到自己的工作和学习中去。愿老师们热爱自己的岗位，热爱自己的学生，贡献自己的汗水和聪明才智。愿同学们热爱我们的学校，热爱自己的老师，热爱学习，做到“德、智、体”全面发展。</w:t>
      </w:r>
    </w:p>
    <w:p>
      <w:pPr>
        <w:pStyle w:val="Normal"/>
        <w:rPr/>
      </w:pPr>
      <w:r>
        <w:rPr/>
        <w:t>老师们，同学们：当前学校队伍建设及新一轮课程改革的任务十分繁重而艰巨，迫切需要全体师生坚持不懈的努力。我真诚希望大家能群策群力，团结协作，用我们的汗水和共同智慧，创造学校工作的新篇章。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  <w:r>
        <w:rPr/>
        <w:t>祝愿我们的学校明天更美好</w:t>
      </w:r>
      <w:r>
        <w:rPr/>
        <w:t>!</w:t>
      </w:r>
      <w:r>
        <w:rPr/>
        <w:t>祝本次演讲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