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进乡村振兴的探索与实践"/>
      <w:r>
        <w:rPr/>
        <w:t>推进乡村振兴的探索与实践</w:t>
      </w:r>
      <w:bookmarkEnd w:id="0"/>
    </w:p>
    <w:p>
      <w:pPr>
        <w:pStyle w:val="Normal"/>
        <w:rPr/>
      </w:pPr>
      <w:r>
        <w:rPr/>
        <w:t>近年来，江苏镇江市一体化推进离退休干部政治建设、思想建设、组织建设和作用发挥，强化支部政治功能和组织力提升，引导离退休党员干部把责任担起来、能量传出来。</w:t>
      </w:r>
    </w:p>
    <w:p>
      <w:pPr>
        <w:pStyle w:val="Normal"/>
        <w:rPr/>
      </w:pPr>
      <w:r>
        <w:rPr/>
        <w:t>该市在离退休干部党支部开设“银发讲习堂”，通过这一自主讲学平台，发挥老同志优势，让有理想的讲理想、党性强的讲党性。每次由</w:t>
      </w:r>
      <w:r>
        <w:rPr/>
        <w:t>1</w:t>
      </w:r>
      <w:r>
        <w:rPr/>
        <w:t>名或几名老同志谈学习体会，讲初心故事，传红色基因。截至目前，“银发讲习堂”已宣讲党的十九大精神和初心故事</w:t>
      </w:r>
      <w:r>
        <w:rPr/>
        <w:t>1000</w:t>
      </w:r>
      <w:r>
        <w:rPr/>
        <w:t>余场，吸引两万多名离退休干部党员参加，成为了老干部身边的党性课堂。</w:t>
      </w:r>
    </w:p>
    <w:p>
      <w:pPr>
        <w:pStyle w:val="Normal"/>
        <w:rPr/>
      </w:pPr>
      <w:r>
        <w:rPr/>
        <w:t>推进离退休干部支部规范化、标准化建设，实施“有党的领导、有支部班子、有工作制度、有组织活动、有作用发挥、有工作保障，提升党支部组织力”的“六有一提升”示范点创建工程。细化</w:t>
      </w:r>
      <w:r>
        <w:rPr/>
        <w:t>25</w:t>
      </w:r>
      <w:r>
        <w:rPr/>
        <w:t>条考核标准，包括严格落实“三会一课”、全年集中政治学习不少于</w:t>
      </w:r>
      <w:r>
        <w:rPr/>
        <w:t>8</w:t>
      </w:r>
      <w:r>
        <w:rPr/>
        <w:t>次、配备专属的老干部支部学习活动室等。三年内建成</w:t>
      </w:r>
      <w:r>
        <w:rPr/>
        <w:t>100</w:t>
      </w:r>
      <w:r>
        <w:rPr/>
        <w:t>个示范点，有力促进各离退休干部党支部组织生活规范、党内制度落实、活动阵地保障。</w:t>
      </w:r>
    </w:p>
    <w:p>
      <w:pPr>
        <w:pStyle w:val="Normal"/>
        <w:rPr/>
      </w:pPr>
      <w:r>
        <w:rPr/>
        <w:t>对难以回原单位参加组织生活的离退休干部党员，镇江打破党组织单一隶属关系，创新推进“一方隶属，多重管理”党建模式，在社区、老年大学等建立</w:t>
      </w:r>
      <w:r>
        <w:rPr/>
        <w:t>110</w:t>
      </w:r>
      <w:r>
        <w:rPr/>
        <w:t>个地缘型、趣缘型、业缘型功能党支部，实现离退休干部党员教育管理全覆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“银发人才工程”，搭建系列平台，让老干部志愿服务更精细化、系统化。近年来，首批市级“银发人才工作站”聚焦“精准脱贫、乡村振兴”服务农村和农民</w:t>
      </w:r>
      <w:r>
        <w:rPr/>
        <w:t>;“</w:t>
      </w:r>
      <w:r>
        <w:rPr/>
        <w:t>银发献良策促发展”为发展献计献策</w:t>
      </w:r>
      <w:r>
        <w:rPr/>
        <w:t>400</w:t>
      </w:r>
      <w:r>
        <w:rPr/>
        <w:t>余条</w:t>
      </w:r>
      <w:r>
        <w:rPr/>
        <w:t>;</w:t>
      </w:r>
      <w:r>
        <w:rPr/>
        <w:t>万名“银发生辉”志愿者送传统、送政策、送技术、送法律、送文化，助力高质量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