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食品安全的演讲"/>
      <w:r>
        <w:rPr/>
        <w:t>有关食品安全的演讲</w:t>
      </w:r>
      <w:bookmarkEnd w:id="0"/>
    </w:p>
    <w:p>
      <w:pPr>
        <w:pStyle w:val="Normal"/>
        <w:rPr/>
      </w:pPr>
      <w:r>
        <w:rPr/>
        <w:t>放学了，小店生意的高峰时刻期。无数同学盼的都是买到那廉价的零食，从一开始的渴望到脸上漾着满满的幸福。林凯就是这样，喜欢买各种小商品，品尝各种新口味，别有一番滋味……虽说学校经常教导学习不能买这些“三无”食品，但屡禁不止。无数同学与林凯一样，热衷于购买不安全食品，这犯下了一个害自己的大错。</w:t>
      </w:r>
    </w:p>
    <w:p>
      <w:pPr>
        <w:pStyle w:val="Normal"/>
        <w:rPr/>
      </w:pPr>
      <w:r>
        <w:rPr/>
        <w:t>那天，林凯手握着从妈妈皮夹里“诈骗”来的</w:t>
      </w:r>
      <w:r>
        <w:rPr/>
        <w:t>10</w:t>
      </w:r>
      <w:r>
        <w:rPr/>
        <w:t>元钱，嘴边的口水已经暴露出了他那控制不住的欲望。他冲进小店，用急切的目光扫视小店货架上任何一件吸引人的包装袋，眼睛睁得大大的，好像每一件商品都是稀世珍宝……突然，他眼睛一亮——“哇，烤肉味，我的小乖乖，你干嘛藏在底下，我找你找得好苦啊</w:t>
      </w:r>
      <w:r>
        <w:rPr/>
        <w:t>!”</w:t>
      </w:r>
      <w:r>
        <w:rPr/>
        <w:t>一手拿起，付了</w:t>
      </w:r>
      <w:r>
        <w:rPr/>
        <w:t>5</w:t>
      </w:r>
      <w:r>
        <w:rPr/>
        <w:t>角钱，林凯像打了一枚强心针一样，显得格外精神，格外轻松。</w:t>
      </w:r>
    </w:p>
    <w:p>
      <w:pPr>
        <w:pStyle w:val="Normal"/>
        <w:rPr/>
      </w:pPr>
      <w:r>
        <w:rPr/>
        <w:t>一回家，林凯就躺在沙发上享受“美食”了，零食一块接一块地往嘴里塞，他采购零食只有一个原理——“好吃就行</w:t>
      </w:r>
      <w:r>
        <w:rPr/>
        <w:t>!”</w:t>
      </w:r>
      <w:r>
        <w:rPr/>
        <w:t>却从不关注食品有无生产日期、保质期、食品安全标识及添加剂、防腐剂等等。一大包零食很快被“解决”了。林凯抹抹嘴，揉揉肚子开始做作业了……“</w:t>
      </w:r>
      <w:r>
        <w:rPr/>
        <w:t>_+1</w:t>
      </w:r>
      <w:r>
        <w:rPr/>
        <w:t>。</w:t>
      </w:r>
      <w:r>
        <w:rPr/>
        <w:t>5_=5</w:t>
      </w:r>
      <w:r>
        <w:rPr/>
        <w:t>啊</w:t>
      </w:r>
      <w:r>
        <w:rPr/>
        <w:t>!</w:t>
      </w:r>
      <w:r>
        <w:rPr/>
        <w:t>好痛，我的肚子啊</w:t>
      </w:r>
      <w:r>
        <w:rPr/>
        <w:t>~</w:t>
      </w:r>
      <w:r>
        <w:rPr/>
        <w:t>怎么回事，喏，妈妈</w:t>
      </w:r>
      <w:r>
        <w:rPr/>
        <w:t>!!!”</w:t>
      </w:r>
      <w:r>
        <w:rPr/>
        <w:t>巨烈的疼痛让林凯在地板上滚来滚去，不时发出令人揪心的阵阵呻吟……此刻，林凯感觉就像千千万万条小虫爬似的难受，嘴里吐出一些刚吃的零食，渐渐失去知觉的他声音越来越弱：“妈妈，难受，好难受……”</w:t>
      </w:r>
    </w:p>
    <w:p>
      <w:pPr>
        <w:pStyle w:val="Normal"/>
        <w:rPr/>
      </w:pPr>
      <w:r>
        <w:rPr/>
        <w:t>不知过了多久，林凯隐隐约约听到了妈妈的呼喊声：“凯凯，醒醒，你醒醒</w:t>
      </w:r>
      <w:r>
        <w:rPr/>
        <w:t>!!”</w:t>
      </w:r>
      <w:r>
        <w:rPr/>
        <w:t>林凯睁开双眼，发现自己躺在医院的急救室里，是食品中毒</w:t>
      </w:r>
      <w:r>
        <w:rPr/>
        <w:t>!</w:t>
      </w:r>
      <w:r>
        <w:rPr/>
        <w:t>那么一包小小的零食，竟含有</w:t>
      </w:r>
      <w:r>
        <w:rPr/>
        <w:t>23</w:t>
      </w:r>
      <w:r>
        <w:rPr/>
        <w:t>种添加剂</w:t>
      </w:r>
      <w:r>
        <w:rPr/>
        <w:t>!</w:t>
      </w:r>
      <w:r>
        <w:rPr/>
        <w:t>阿斯巴甜、甜蜜素、纽甜……很多都危及到人体健康甚至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店不久就被卫生监察部门查封了，林凯中毒事件也被学校作为食品安全典型实例来宣讲，但这也是为了让大家共同认识到食品安全的重要性。对于这些来源不明，渠道不清的小店小商贩食品，你也一定“品尝”过吧</w:t>
      </w:r>
      <w:r>
        <w:rPr/>
        <w:t>!</w:t>
      </w:r>
      <w:r>
        <w:rPr/>
        <w:t>为了我们的健康，也为了对自己的生命负责，我们必须远离“三无”食品，因为一包普普通通的零食背后，或许就隐藏着能毁灭生命的有害物质。为了您和他人的安全，请远离和杜绝“三无”食品，让食品安全的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