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妇代会开幕词"/>
      <w:r>
        <w:rPr/>
        <w:t>2023</w:t>
      </w:r>
      <w:r>
        <w:rPr/>
        <w:t>年妇代会开幕词</w:t>
      </w:r>
      <w:bookmarkEnd w:id="0"/>
    </w:p>
    <w:p>
      <w:pPr>
        <w:pStyle w:val="Normal"/>
        <w:rPr/>
      </w:pPr>
      <w:r>
        <w:rPr/>
        <w:t>尊敬的各位领导，各位代表，同志们：</w:t>
      </w:r>
    </w:p>
    <w:p>
      <w:pPr>
        <w:pStyle w:val="Normal"/>
        <w:rPr/>
      </w:pPr>
      <w:r>
        <w:rPr/>
        <w:t>今天，祁东县第十三次妇女代表大会隆重开幕了。这是祁东妇女政治生活中的一件大事，是祁东妇女欢聚一堂、展望未来、谋求发展的一次盛会。在此，我代表市妇联向刚刚受到表彰的先进单位、先进个人表示热烈的祝贺</w:t>
      </w:r>
      <w:r>
        <w:rPr/>
        <w:t>!</w:t>
      </w:r>
      <w:r>
        <w:rPr/>
        <w:t>向各位代表并通过你们向全县妇女姐妹以及广大妇女工作者表示诚挚的问候</w:t>
      </w:r>
      <w:r>
        <w:rPr/>
        <w:t>!</w:t>
      </w:r>
      <w:r>
        <w:rPr/>
        <w:t>向长期以来高度重视妇联工作和妇女事业的祁东县委、县人大、县政府、县政协以及社会各界表示衷心的感谢</w:t>
      </w:r>
      <w:r>
        <w:rPr/>
        <w:t>!</w:t>
      </w:r>
    </w:p>
    <w:p>
      <w:pPr>
        <w:pStyle w:val="Normal"/>
        <w:rPr/>
      </w:pPr>
      <w:r>
        <w:rPr/>
        <w:t>历史悠久的祁东县，人文荟萃，山川秀美，资源丰富。勤劳智慧的祁东人素有“会读书、会当兵、会经商”的美誉。近年来，祁东县委、县政府紧扣发展主题，解放思想，敢于担当，带领用青春立志、用勤奋践行、用智慧登高的祁东人民，团结协作，真抓实干，开拓创新，迎难而上，开创了大建设、大发展、大稳定、大和谐的大好局面。祁东四大家领导一贯高度重视妇女工作，始终坚持马克思主义妇女观，认真贯彻男女平等基本国策，切实加强对妇女工作的领导，不断优化妇女发展环境，高度重视培养选拔女干部、发展女党员工作，认真实施妇女儿童发展规划，有力促进了妇女儿童事业与经济社会的协调发展。我们非常高兴的看到，祁东县妇女儿童事业呈现出蓬勃发展的喜人景象。祥月书记历来非常重视妇女工作，他今天亲自出席了这次大会，并作了重要的讲话，这必定会大大的激发和振奋祁东妇女，特别是妇联干部的工作热情与奋斗精神，有力推动祁东妇女工作的创新发展。</w:t>
      </w:r>
    </w:p>
    <w:p>
      <w:pPr>
        <w:pStyle w:val="Normal"/>
        <w:rPr/>
      </w:pPr>
      <w:r>
        <w:rPr/>
        <w:t>一直以来，祁东各级妇联组织坚持以“三个代表”重要思想为指导，自觉践行科学发展观，牢牢把握“一手抓发展，一手抓维权”的主线，深化“双学双比”、“巾帼建功”、“五好文明家庭”三大主体活动，组织开展“女性创业就业”、“美在家庭”、“救助贫困母亲”、“春蕾计划”、“集体婚礼”等活动，在全县上下营造了妇女自强、家庭和美、社会和谐的浓厚氛围，在引领妇女积极参与经济社会建设等方面树立了品牌，创造了经验，工作成绩得到了省、市妇联的肯定和赞扬。祁东广大妇女群众顺应时代发展的要求，充分发扬特别能吃苦、特别能干事、特别能奉献的精神，以巾帼不让须眉的豪情活跃在政治、经济、文化和社会的大舞台，用创新进取的实际行动诠释着对生活的热爱、对工作的激情、对事业的追求，在学习中提高，在参与中发展，在改革中奋进，在创新中前行，已经成为推动祁东经济社会发展不可或缺的重要力量。</w:t>
      </w:r>
    </w:p>
    <w:p>
      <w:pPr>
        <w:pStyle w:val="Normal"/>
        <w:rPr/>
      </w:pPr>
      <w:r>
        <w:rPr/>
        <w:t>人类学家海伦费希曾预言：女人将是</w:t>
      </w:r>
      <w:r>
        <w:rPr/>
        <w:t>21</w:t>
      </w:r>
      <w:r>
        <w:rPr/>
        <w:t>世纪的“第一性”。</w:t>
      </w:r>
      <w:r>
        <w:rPr/>
        <w:t>21</w:t>
      </w:r>
      <w:r>
        <w:rPr/>
        <w:t>世纪初，美国方言学会举行了一次“世纪之字”评选活动，让大家评选出最能代表新世纪的字词，结果“她”字以绝对优势战胜“科学”等候选字词，成为“</w:t>
      </w:r>
      <w:r>
        <w:rPr/>
        <w:t>21</w:t>
      </w:r>
      <w:r>
        <w:rPr/>
        <w:t>世纪最重要的一个字”。很多媒体也纷纷提出要将</w:t>
      </w:r>
      <w:r>
        <w:rPr/>
        <w:t>21</w:t>
      </w:r>
      <w:r>
        <w:rPr/>
        <w:t>世纪称为“她世纪”。当前，祁东县委、县政府围绕“实现后发赶超，争当科学发展排头兵”的战略部署，进一步提出了“优化发展、创新发展、绿色发展和人本发展”的奋斗目标，为全县妇女真正走上“她世纪”的前台提供了前所未有的机遇。各级妇联组织和广大妇女要把握机遇，勇敢地迎接挑战，用创业创新的工作实绩和精彩精致的生活追求开创属于女性的“她世纪”，在奋力推进祁东经济社会又好又快发展的同时，实现自身在“她世纪”的发展与进步。借此机会，我讲三点意见，与姐妹们共勉。</w:t>
      </w:r>
    </w:p>
    <w:p>
      <w:pPr>
        <w:pStyle w:val="Normal"/>
        <w:rPr/>
      </w:pPr>
      <w:r>
        <w:rPr/>
        <w:t>一、以学习强素质，用自信的姿态拥抱“她世纪”联合国教科文组织提出：在</w:t>
      </w:r>
      <w:r>
        <w:rPr/>
        <w:t>21</w:t>
      </w:r>
      <w:r>
        <w:rPr/>
        <w:t>世纪，一个人立身处世的四大支柱是“学会求知、学会做事、学会共处、学会做人”，其中“学会求知”也就是学习，被列为最重要一条，可见学习在今后工作、生活中的重要性。法国哲学家巴罗说：“一个爱读书的人，他必定不会缺少一个忠实的朋友，一个良好的导师，一个可爱的伴侣，一个幽婉的安慰者”，这道出了学习的真谛。学习可以修身养性，可以增智怡情，可以决定一个人的视野、才能和气质，可以成就智慧人生。目前，“十二五”的新征程已经开启，奋进的时代，崇高的事业，为广大妇女施展聪明才智搭建了广阔舞台。但是，妇女作为经济和社会发展的一支生力军，整体素质仍然偏低，自我发展的能力和后劲还很不足，与所担负的推动经济社会进一步发展这一伟大历史使命的要求，还有很大的差距。广大妇女要适应建设学习型社会的要求，把学习作为基本的生活和工作方式，立终身学习之志，兴勤奋学习之风，做到学以立德、学以增智、学以创业，以学习完善品质，以学习提升素质，以学习增加智慧，以学习丰富人生，以学习增强自信，以学习立足“她世纪”。</w:t>
      </w:r>
    </w:p>
    <w:p>
      <w:pPr>
        <w:pStyle w:val="Normal"/>
        <w:rPr/>
      </w:pPr>
      <w:r>
        <w:rPr/>
        <w:t>二、以创业求发展，用精彩的事业建功“她世纪”“她世纪”的出现说明了女性地位的日益重要，而女性地位的日益重要与其经济地位的上升密不可分。据一项来自国外权威机构的调查表明，目前美国</w:t>
      </w:r>
      <w:r>
        <w:rPr/>
        <w:t>40%</w:t>
      </w:r>
      <w:r>
        <w:rPr/>
        <w:t>的管理职位由女性担任，英国女性企业家数量已经占</w:t>
      </w:r>
      <w:r>
        <w:rPr/>
        <w:t>25%</w:t>
      </w:r>
      <w:r>
        <w:rPr/>
        <w:t>，英国《金融时报》甚至大胆论断：用不了几十年，英国的顶级企业家中，女性将完全压倒男性。国外如此，国内也一样，有数据表明：世界最富有的三位白手起家的女性全是中国人，她们是中国再生纸公司玖龙纸业的张茵、龙湖地产董事长吴亚军和香港富华国际集团董事长陈丽华</w:t>
      </w:r>
      <w:r>
        <w:rPr/>
        <w:t>;</w:t>
      </w:r>
      <w:r>
        <w:rPr/>
        <w:t>世界前</w:t>
      </w:r>
      <w:r>
        <w:rPr/>
        <w:t>20</w:t>
      </w:r>
      <w:r>
        <w:rPr/>
        <w:t>名女富豪中，中国人超过半数，达</w:t>
      </w:r>
      <w:r>
        <w:rPr/>
        <w:t>11</w:t>
      </w:r>
      <w:r>
        <w:rPr/>
        <w:t>人之多。“一代女魂”唐群英、东方铁娘子吴仪副等女性在事业上所取得的成就同样向世人昭示了“女性也能干事创业”。对于今天的中国来说，女性创业，已不再是以男性为主导的主流经济的点缀，不再可有可无，而是很多现代女性的自愿自觉，是女性承担责任和自我实现的双重需要。当前，社会正处于历史性的加快发展时期，也是广大妇女干事创业的大好时期。广大妇女应该抛开“三尺锅台”、“小女人”等陈旧的想法，克服自身素质、眼界、能力等方面的局限，大力弘扬“四有”、“四自”精神，树立劳动崇高、创业伟大、勤劳可贵、富裕光荣的意识，自觉地把个人理想与社会发展、人民幸福紧密相连，积极投身汹涌而来的发展大潮、全民创业的社会实践，埋头苦干，在创业中实现自我、超越自我，用精彩的事业谱写“她世纪”的新篇章。</w:t>
      </w:r>
    </w:p>
    <w:p>
      <w:pPr>
        <w:pStyle w:val="Normal"/>
        <w:rPr/>
      </w:pPr>
      <w:r>
        <w:rPr/>
        <w:t>三、以服务履职责，用创新的工作引领“她世纪”妇联组织是党联系妇女群众的桥梁和纽带，是妇女利益的忠实代表。各级妇联组织要把握机遇，主动作为，在新的起点上履职尽责，用崭新的工作理念、创新的工作举措在推动经济发展、维护和谐稳定、服务妇女民生中引领妇女建功“她世纪”。要准确把握党加强和创新社会管理的总体要求，研究探索妇联组织参与社会管理和创新的切入点。着力构建“三个网络”即：“妇联</w:t>
      </w:r>
      <w:r>
        <w:rPr/>
        <w:t>+</w:t>
      </w:r>
      <w:r>
        <w:rPr/>
        <w:t>团体会员</w:t>
      </w:r>
      <w:r>
        <w:rPr/>
        <w:t>+</w:t>
      </w:r>
      <w:r>
        <w:rPr/>
        <w:t>女性社团”的组织网络，“妇联干部</w:t>
      </w:r>
      <w:r>
        <w:rPr/>
        <w:t>+</w:t>
      </w:r>
      <w:r>
        <w:rPr/>
        <w:t>社会义工</w:t>
      </w:r>
      <w:r>
        <w:rPr/>
        <w:t>+</w:t>
      </w:r>
      <w:r>
        <w:rPr/>
        <w:t>巾帼志愿者”的队伍网络，“妇女之家</w:t>
      </w:r>
      <w:r>
        <w:rPr/>
        <w:t>+</w:t>
      </w:r>
      <w:r>
        <w:rPr/>
        <w:t>妇女儿童活动中心</w:t>
      </w:r>
      <w:r>
        <w:rPr/>
        <w:t>+</w:t>
      </w:r>
      <w:r>
        <w:rPr/>
        <w:t>公益慈善机构”的阵地网络，打造枢纽型妇联组织。着力提升妇联干部的“六种能力”即：理论学习能力、调查研究能力、运用新媒体能力、项目运作能力、社会活动能力和执行落实能力，改进工作作风，建设高素质的群众工作干部队伍。要紧紧围绕“十二五”时期经济社会发展目标任务，深入开展“文明家庭创建”、“巾帼建功”、“争当新女新，建设新农村”等主题活动，弘扬社会文明新风，推进妇女创业就业。深入开展“学习型家庭”、“美德家庭”、“平安家庭”、“绿色家庭”等群众性文明创建活动，切实做好联系家庭、服务家庭、引领家庭的各项工作，以家庭的和谐幸福促进社会的和谐进步。重点关注下岗失业妇女、留守流动妇女儿童、残疾妇女、单亲贫困妇女、就业困难的女大学毕业生等群体的生存发展，大力实施妇女参政议政、小额担保贷款、“两癌”检查、“贫困母亲救助”、“春蕾计划”等一批实事项目，推动解决妇女最关心、最直接、最现实的利益问题。</w:t>
      </w:r>
    </w:p>
    <w:p>
      <w:pPr>
        <w:pStyle w:val="Normal"/>
        <w:rPr/>
      </w:pPr>
      <w:r>
        <w:rPr/>
        <w:t>姐妹们，实现男女平等是全社会的共同愿望，促进妇女发展是全社会的共同责任。我们真诚希望祁东各级党委、政府以及社会各界人士，一如既往地支持妇女事业发展，积极贯彻男女平等基本国策，大力倡导男女平等的社会风尚，认真实施妇女儿童发展规划，进一步加大培养选拔女干部、发展女党员的力度，切实维护妇女儿童合法权益，从政策措施、工作经费、活动场所、设施建设等各方面支持妇联和妇女工作，进一步推动形成全社会尊重妇女、支持妇联和妇女工作的良好氛围，推进妇女事业与经济社会的全面协调发展。</w:t>
      </w:r>
    </w:p>
    <w:p>
      <w:pPr>
        <w:pStyle w:val="Normal"/>
        <w:rPr/>
      </w:pPr>
      <w:r>
        <w:rPr/>
        <w:t>各位代表，姐妹们，同志们，今天的盛会让我们倍感温暖、倍添信心、倍增希望</w:t>
      </w:r>
      <w:r>
        <w:rPr/>
        <w:t>!</w:t>
      </w:r>
      <w:r>
        <w:rPr/>
        <w:t>我们坚信，在祁东县委、县人大、县政府、县政协的坚强领导下，在社会各界的大力支持下，“她世纪”的乐章，会因我们的演绎而更加激昂</w:t>
      </w:r>
      <w:r>
        <w:rPr/>
        <w:t>!“</w:t>
      </w:r>
      <w:r>
        <w:rPr/>
        <w:t>她世纪”的事业，会因我们的参与而更加辉煌</w:t>
      </w:r>
      <w:r>
        <w:rPr/>
        <w:t>!</w:t>
      </w:r>
      <w:r>
        <w:rPr/>
        <w:t>让我们共同努力去开创更加美好、和谐的“她世纪”</w:t>
      </w:r>
      <w:r>
        <w:rPr/>
        <w:t>!</w:t>
      </w:r>
      <w:r>
        <w:rPr/>
        <w:t>让我们共同祝福美丽的祁东</w:t>
      </w:r>
      <w:r>
        <w:rPr/>
        <w:t>!</w:t>
      </w:r>
    </w:p>
    <w:p>
      <w:pPr>
        <w:pStyle w:val="Normal"/>
        <w:widowControl/>
        <w:bidi w:val="0"/>
        <w:spacing w:before="180" w:after="180"/>
        <w:jc w:val="left"/>
        <w:rPr/>
      </w:pPr>
      <w:r>
        <w:rPr/>
        <w:t>最后，预祝大会圆满成功</w:t>
      </w:r>
      <w:r>
        <w:rPr/>
        <w:t>!</w:t>
      </w:r>
      <w:r>
        <w:rPr/>
        <w:t>祝各位领发，同志们身体健康，工作顺利，生活甜美，家庭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