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组织演讲2023"/>
      <w:r>
        <w:rPr/>
        <w:t>公益组织演讲</w:t>
      </w:r>
      <w:r>
        <w:rPr/>
        <w:t>2023</w:t>
      </w:r>
      <w:bookmarkEnd w:id="0"/>
    </w:p>
    <w:p>
      <w:pPr>
        <w:pStyle w:val="Normal"/>
        <w:rPr/>
      </w:pPr>
      <w:r>
        <w:rPr/>
        <w:t>尊敬的各位领导、各大媒体和来宾朋友们：</w:t>
      </w:r>
    </w:p>
    <w:p>
      <w:pPr>
        <w:pStyle w:val="Normal"/>
        <w:rPr/>
      </w:pPr>
      <w:r>
        <w:rPr/>
        <w:t>上午好</w:t>
      </w:r>
      <w:r>
        <w:rPr/>
        <w:t>!</w:t>
      </w:r>
    </w:p>
    <w:p>
      <w:pPr>
        <w:pStyle w:val="Normal"/>
        <w:rPr/>
      </w:pPr>
      <w:r>
        <w:rPr/>
        <w:t>值此“绿色食品。中国梦，共同关心乡村儿童食品安全”大型公益活动启动之际，谨让我代表山西省全体关注公益事业的有识之士、代表吕梁市人民政府、代表所有支持公益事业的社会各界人士，对大家的到来表示热烈的欢迎和对本次活动的发起者表示崇高的敬意</w:t>
      </w:r>
      <w:r>
        <w:rPr/>
        <w:t>!</w:t>
      </w:r>
    </w:p>
    <w:p>
      <w:pPr>
        <w:pStyle w:val="Normal"/>
        <w:rPr/>
      </w:pPr>
      <w:r>
        <w:rPr/>
        <w:t>强化全民安全意识，呵护美丽家园，倡导绿色食品安全，是每个公民应该必须履行的社会责任。弘扬慈善文化，助推慈善事业，强烈需要更多企业和社会各界的关注与支持</w:t>
      </w:r>
      <w:r>
        <w:rPr/>
        <w:t>!</w:t>
      </w:r>
    </w:p>
    <w:p>
      <w:pPr>
        <w:pStyle w:val="Normal"/>
        <w:rPr/>
      </w:pPr>
      <w:r>
        <w:rPr/>
        <w:t>我们山西各地市一直都非常关注社会各界的慈善、公益事业，一直积极参与各种公益活动。我们希望通过自身的努力和积极配合，让更多有责任感的有识之士参与进来，一起将社会公益活动引向深入。尽己所能，用慈善心、公益心、博爱心、来感染社会，传递温暖，鄣显帮扶，感染民风，推进和谐，凝聚极强的生命力和发展更广阔的空间，为弘扬慈善文化尽绵薄之力。</w:t>
      </w:r>
    </w:p>
    <w:p>
      <w:pPr>
        <w:pStyle w:val="Normal"/>
        <w:widowControl/>
        <w:bidi w:val="0"/>
        <w:spacing w:before="180" w:after="180"/>
        <w:jc w:val="left"/>
        <w:rPr/>
      </w:pPr>
      <w:r>
        <w:rPr/>
        <w:t>最后，我预祝“绿色食品。中国梦，共同关心乡村儿童食品安全”成果丰硕，圆满成功，祝各位领导、嘉宾：身体健康，工作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