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模板合集"/>
      <w:r>
        <w:rPr/>
        <w:t>最新个人自我鉴定模板合集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遵照学校关于开张学生自我评价的通知精神，结合自己半年来的学习生活情况，真实准确的评价自己，做到发扬优点，改正不足，在以后的学习生活中做更完美的自己，走上完善自己的道路，让大学四年成为人生华丽转身的一段美好经历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在工作方面，为了更好的锻炼自己，同时，也是寻找一次为同学服务的机会。一个学期的活动，我结识了许多朋友，也学会了一种技能——沟通。与他人合作，最重要的就是要不断的沟通。在学习方面，我上课认真听讲，课后及时完成作业，做到认真预习、复习两个方面一起抓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。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