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食品检验怎么写"/>
      <w:r>
        <w:rPr/>
        <w:t>自我鉴定食品检验怎么写</w:t>
      </w:r>
      <w:bookmarkEnd w:id="0"/>
    </w:p>
    <w:p>
      <w:pPr>
        <w:pStyle w:val="Normal"/>
        <w:rPr/>
      </w:pPr>
      <w:r>
        <w:rPr/>
        <w:t>__</w:t>
      </w:r>
      <w:r>
        <w:rPr/>
        <w:t>年，我乡以制度创新为抓手，全面开展了食品安全网格监管工作，经过“分片、网格综合监管”的工作方法，整合了全乡各个层面的食品安全监管力量，建立了食品安全“网格化”监管体系。我们的主要做法和措施是：</w:t>
      </w:r>
    </w:p>
    <w:p>
      <w:pPr>
        <w:pStyle w:val="Normal"/>
        <w:rPr/>
      </w:pPr>
      <w:r>
        <w:rPr/>
        <w:t>一、整合监管资源，继续“网格化”监管体系的落实。</w:t>
      </w:r>
    </w:p>
    <w:p>
      <w:pPr>
        <w:pStyle w:val="Normal"/>
        <w:rPr/>
      </w:pPr>
      <w:r>
        <w:rPr/>
        <w:t>一是科学划分网格。按照属地化管理原则，把全乡划分为“</w:t>
      </w:r>
      <w:r>
        <w:rPr/>
        <w:t>3</w:t>
      </w:r>
      <w:r>
        <w:rPr/>
        <w:t>片，</w:t>
      </w:r>
      <w:r>
        <w:rPr/>
        <w:t>15</w:t>
      </w:r>
      <w:r>
        <w:rPr/>
        <w:t>个网格小组”，将乡内所有食品监管对象纳入“网格”实施监管。</w:t>
      </w:r>
    </w:p>
    <w:p>
      <w:pPr>
        <w:pStyle w:val="Normal"/>
        <w:rPr/>
      </w:pPr>
      <w:r>
        <w:rPr/>
        <w:t>二是整合监管资源。整合全乡监管力量，并纳入网格化监管网中进行统筹调配。以网格小组为最小监管单位，在每个网格小组内成立一支由村干部兼任的监管服务队伍，负责网格小组内的信息收集汇总、日常监管巡查和宣传教育工作。在各片由各片长对片区内的工作开展进行组织协调。</w:t>
      </w:r>
    </w:p>
    <w:p>
      <w:pPr>
        <w:pStyle w:val="Normal"/>
        <w:rPr/>
      </w:pPr>
      <w:r>
        <w:rPr/>
        <w:t>二、建立工作制度，完成食品网格化录入，建立“网格化”监管体系运行机制围绕食品安全隐患巡查、问题处置环节，完善长效监管，。</w:t>
      </w:r>
    </w:p>
    <w:p>
      <w:pPr>
        <w:pStyle w:val="Normal"/>
        <w:rPr/>
      </w:pPr>
      <w:r>
        <w:rPr/>
        <w:t>一是建立走访巡查机制。注重发挥村食品安全信息员联系熟悉基层优势，经过日常巡查、建立完善涉食企业档案，实现动态实时监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建立协调处理机制。发挥各片、网格小组内资源整合优势，对发现和群众反映的问题进行跟进协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