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小传怎么写呢"/>
      <w:r>
        <w:rPr/>
        <w:t>个人小传怎么写呢</w:t>
      </w:r>
      <w:bookmarkEnd w:id="0"/>
    </w:p>
    <w:p>
      <w:pPr>
        <w:pStyle w:val="Normal"/>
        <w:rPr/>
      </w:pPr>
      <w:r>
        <w:rPr/>
        <w:t>xxx</w:t>
      </w:r>
      <w:r>
        <w:rPr/>
        <w:t>，女，</w:t>
      </w:r>
      <w:r>
        <w:rPr/>
        <w:t>36</w:t>
      </w:r>
      <w:r>
        <w:rPr/>
        <w:t>岁，河北石家庄人，</w:t>
      </w:r>
      <w:r>
        <w:rPr/>
        <w:t>1977</w:t>
      </w:r>
      <w:r>
        <w:rPr/>
        <w:t>年</w:t>
      </w:r>
      <w:r>
        <w:rPr/>
        <w:t>9</w:t>
      </w:r>
      <w:r>
        <w:rPr/>
        <w:t>月出生，</w:t>
      </w:r>
      <w:r>
        <w:rPr/>
        <w:t>1997</w:t>
      </w:r>
      <w:r>
        <w:rPr/>
        <w:t>年</w:t>
      </w:r>
      <w:r>
        <w:rPr/>
        <w:t>8</w:t>
      </w:r>
      <w:r>
        <w:rPr/>
        <w:t>月毕业于</w:t>
      </w:r>
      <w:r>
        <w:rPr/>
        <w:t>xx</w:t>
      </w:r>
      <w:r>
        <w:rPr/>
        <w:t>师范校园，现任教于高新区宋营小学，大学本科学历，小学高级教师</w:t>
      </w:r>
      <w:r>
        <w:rPr/>
        <w:t>.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8</w:t>
      </w:r>
      <w:r>
        <w:rPr/>
        <w:t>月参加教育工作，任教期间，在政治上坚定共产主义理想，拥护党的领导，注重教师修养及锻炼的提高，模范遵守校规校纪</w:t>
      </w:r>
      <w:r>
        <w:rPr/>
        <w:t>;</w:t>
      </w:r>
      <w:r>
        <w:rPr/>
        <w:t>在学习上，勤奋刻苦，顺利函授本科课程并取得优异成绩，十分注重自身科研潜力地培养，用心参加课题研究，发表多篇具有必须理论价值和实践好处的学术论文</w:t>
      </w:r>
      <w:r>
        <w:rPr/>
        <w:t>;</w:t>
      </w:r>
      <w:r>
        <w:rPr/>
        <w:t>在生活中，我作风正派，尊师重道，团结同事，用心参加各种群众活动和社会实践。</w:t>
      </w:r>
    </w:p>
    <w:p>
      <w:pPr>
        <w:pStyle w:val="Normal"/>
        <w:rPr/>
      </w:pPr>
      <w:r>
        <w:rPr/>
        <w:t>16</w:t>
      </w:r>
      <w:r>
        <w:rPr/>
        <w:t>年来，长期担任数学、语文教学及班主任工作。爱岗敬业，为人师表，爱生如子。注重情感教育，深得师生、家长的信任，多次受荣获区级评优课一等奖，</w:t>
      </w:r>
      <w:r>
        <w:rPr/>
        <w:t>2007</w:t>
      </w:r>
      <w:r>
        <w:rPr/>
        <w:t>、</w:t>
      </w:r>
      <w:r>
        <w:rPr/>
        <w:t>2008</w:t>
      </w:r>
      <w:r>
        <w:rPr/>
        <w:t>年连续两年获区“优秀教师”称号，</w:t>
      </w:r>
      <w:r>
        <w:rPr/>
        <w:t>2013</w:t>
      </w:r>
      <w:r>
        <w:rPr/>
        <w:t>年荣获“市级优秀班主任”荣誉称号。</w:t>
      </w:r>
    </w:p>
    <w:p>
      <w:pPr>
        <w:pStyle w:val="Normal"/>
        <w:rPr/>
      </w:pPr>
      <w:r>
        <w:rPr/>
        <w:t>在数学教学上，踏实肯干，一丝不苟，深钻教材，研究教法，不断把新的教学理念用到教学中，教艺精湛，摸索出了一套行之有效的教法，教学成绩优异。当校园推行教学改革时，为了搞好教改，深钻</w:t>
      </w:r>
    </w:p>
    <w:p>
      <w:pPr>
        <w:pStyle w:val="Normal"/>
        <w:rPr/>
      </w:pPr>
      <w:r>
        <w:rPr/>
        <w:t>细研相关教学资料，虚心向同事及他人求教学习，为了工作需要，迅速掌握了电脑应用有关知识，从网络中获得了超多宝贵的教改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十多年的人生路上，我深刻地认识到一个人只要不畏艰险、勇于攀登，就必须能到达光辉的顶点。抚今追昔，多年的风风雨雨铸就了我吃苦耐劳、坚毅果敢的良好品格</w:t>
      </w:r>
      <w:r>
        <w:rPr/>
        <w:t>;</w:t>
      </w:r>
      <w:r>
        <w:rPr/>
        <w:t>多年来校领导对我的培养以及自身对人生事业地执着追求，使我养成了办事认真负责、行事讲求组织纪律、干事不计名利的作风。“是大树，就要去做栋梁</w:t>
      </w:r>
      <w:r>
        <w:rPr/>
        <w:t>;</w:t>
      </w:r>
      <w:r>
        <w:rPr/>
        <w:t>是小草，就要献出绿色。”“宝剑锋自磨砺出，梅花香自苦寒来。”作为一名从事着“太阳底下最光辉”的职业，收获着“桃李满天下”的温馨和快乐的人民教师，定会为宋营小学的发展建设尽心尽力、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