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二本什么时候录取2023年湖北录取结果什么时间公布"/>
      <w:r>
        <w:rPr/>
        <w:t>湖北省二本什么时候录取</w:t>
      </w:r>
      <w:r>
        <w:rPr/>
        <w:t>2023</w:t>
      </w:r>
      <w:r>
        <w:rPr/>
        <w:t>年湖北录取结果什么时间公布</w:t>
      </w:r>
      <w:bookmarkEnd w:id="0"/>
    </w:p>
    <w:p>
      <w:pPr>
        <w:pStyle w:val="Heading1"/>
        <w:rPr/>
      </w:pPr>
      <w:bookmarkStart w:id="1" w:name="湖北省二本什么时候录取"/>
      <w:r>
        <w:rPr/>
        <w:t>2023</w:t>
      </w:r>
      <w:hyperlink r:id="rId2">
        <w:r>
          <w:rPr>
            <w:rStyle w:val="Link"/>
          </w:rPr>
          <w:t>湖北省</w:t>
        </w:r>
      </w:hyperlink>
      <w:r>
        <w:rPr/>
        <w:t>二本什么时候录取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懂招录规范程序"/>
      <w:r>
        <w:rPr/>
        <w:t>懂招录规范程序</w:t>
      </w:r>
      <w:bookmarkEnd w:id="2"/>
    </w:p>
    <w:p>
      <w:pPr>
        <w:pStyle w:val="Normal"/>
        <w:rPr/>
      </w:pPr>
      <w:r>
        <w:rPr/>
        <w:t>普通高校招生需要通过相应渠道报名考试、填报志愿、投档录取，以上环节缺一不可。按照录取规则和录取办法录取考生不需要花钱。凡是提出“交钱的”，都涉嫌违规违法。如果高考没有达到理想的成绩，仍需理性对待，不走旁门左道，按照正规的高考录取程序走，千万不要“病急乱投医”，轻信别人承诺的“花钱就能上名校”谎言，让本应读全日制本专科的却读了自考助学班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北高考录取通知书什么时候下来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北高考录取结果查询登录网址入口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年湖北高考录取分数线一览表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湖北高考录取查询登录入口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湖北高考录取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最新湖北高考录取查询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225845.html" TargetMode="External"/><Relationship Id="rId4" Type="http://schemas.openxmlformats.org/officeDocument/2006/relationships/hyperlink" Target="https://www.pixue.com/cont-138522.html" TargetMode="External"/><Relationship Id="rId5" Type="http://schemas.openxmlformats.org/officeDocument/2006/relationships/hyperlink" Target="https://www.pixue.com/cont-125180.html" TargetMode="External"/><Relationship Id="rId6" Type="http://schemas.openxmlformats.org/officeDocument/2006/relationships/hyperlink" Target="https://www.pixue.com/cont-118397.html" TargetMode="External"/><Relationship Id="rId7" Type="http://schemas.openxmlformats.org/officeDocument/2006/relationships/hyperlink" Target="https://www.pixue.com/cont-112765.html" TargetMode="External"/><Relationship Id="rId8" Type="http://schemas.openxmlformats.org/officeDocument/2006/relationships/hyperlink" Target="https://www.pixue.com/cont-9720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