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理综学习技巧与方法怎样学提分最快"/>
      <w:r>
        <w:rPr/>
        <w:t>高三理综学习技巧与方法怎样学提分最快</w:t>
      </w:r>
      <w:bookmarkEnd w:id="0"/>
    </w:p>
    <w:p>
      <w:pPr>
        <w:pStyle w:val="Normal"/>
        <w:rPr/>
      </w:pPr>
      <w:r>
        <w:rPr>
          <w:b/>
        </w:rPr>
        <w:t>找到适合自己的解题顺序</w:t>
      </w:r>
      <w:r>
        <w:rPr/>
        <w:br/>
      </w:r>
    </w:p>
    <w:p>
      <w:pPr>
        <w:pStyle w:val="Normal"/>
        <w:rPr/>
      </w:pPr>
      <w:r>
        <w:rPr/>
        <w:t>由于理综是同堂分卷考试，因此，把握好考试时间以及答题顺序相当重要。考试时，若对答题时间把控不好，各科之间难免相互影响，造成心理负担。这需要平时多次练习掌握节奏，将两个半小时按自己的能力分割成固定的小块，并留出十多分钟的检查时间。只有平时严格要求自己按时完成，考试时才不会慌张。</w:t>
      </w:r>
    </w:p>
    <w:p>
      <w:pPr>
        <w:pStyle w:val="Normal"/>
        <w:rPr/>
      </w:pPr>
      <w:r>
        <w:rPr/>
        <w:t>在答题顺序上，平时考试的时候，可多做几次“实验”，找到最合适自己的解题顺序，确定下来后尽量不要更改，逐渐习惯，在高考中就按照平时养成的习惯作答最好。在习惯培养过程中，切忌“捡了芝麻，丢了西瓜”，这是理综考试容易产生的问题，因此，答题过程中“学会放弃”很重要。给自己设定一个思考的时间，不要被一道题所绊倒。</w:t>
      </w:r>
    </w:p>
    <w:p>
      <w:pPr>
        <w:pStyle w:val="Heading2"/>
        <w:rPr/>
      </w:pPr>
      <w:bookmarkStart w:id="1" w:name="高考理综快速提分方法"/>
      <w:r>
        <w:rPr/>
        <w:t>高考理综快速提分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浏览试卷</w:t>
      </w:r>
    </w:p>
    <w:p>
      <w:pPr>
        <w:pStyle w:val="Normal"/>
        <w:rPr/>
      </w:pPr>
      <w:r>
        <w:rPr/>
        <w:t>理综试卷发下来以后，会给几分钟的时间填考生信息，填完信息以后，大家先不要着急去做题，在开始考试的广播响起之前先浏览一下试卷，大致了解一下试题的分布，顺便对自己有印象的题做一下标记，根据自己平时考试的答题习惯和学习情况确定答题顺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科学分配考试时间</w:t>
      </w:r>
    </w:p>
    <w:p>
      <w:pPr>
        <w:pStyle w:val="Normal"/>
        <w:rPr/>
      </w:pPr>
      <w:r>
        <w:rPr/>
        <w:t>高考理综主要的难度是因为三合一考试综合性很强，有很多同学因为没有合理安排考试时间而导致理综成绩不理想。所以大家在高三最后的模拟考试中，应该锻炼答题速度，并且确定每科的大致答题时间。要注意的是，分配答题时间的时候，一定要留出</w:t>
      </w:r>
      <w:r>
        <w:rPr/>
        <w:t>10</w:t>
      </w:r>
      <w:r>
        <w:rPr/>
        <w:t>到</w:t>
      </w:r>
      <w:r>
        <w:rPr/>
        <w:t>15</w:t>
      </w:r>
      <w:r>
        <w:rPr/>
        <w:t>分钟的时间为机动时间，用来检查答题卡情况、以及有没有落下的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理综怎么快速提高有什么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百所名校高三理综模拟金典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三理综模拟试卷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理综成绩应该怎么才能快速提高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安徽省高三理综化学生物 物理模拟试题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98.html" TargetMode="External"/><Relationship Id="rId3" Type="http://schemas.openxmlformats.org/officeDocument/2006/relationships/hyperlink" Target="https://www.pixue.com/cont-208944.html" TargetMode="External"/><Relationship Id="rId4" Type="http://schemas.openxmlformats.org/officeDocument/2006/relationships/hyperlink" Target="https://www.pixue.com/cont-143722.html" TargetMode="External"/><Relationship Id="rId5" Type="http://schemas.openxmlformats.org/officeDocument/2006/relationships/hyperlink" Target="https://www.pixue.com/cont-143469.html" TargetMode="External"/><Relationship Id="rId6" Type="http://schemas.openxmlformats.org/officeDocument/2006/relationships/hyperlink" Target="https://www.pixue.com/cont-1410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