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个人自我总结通用"/>
      <w:r>
        <w:rPr/>
        <w:t>大一个人自我总结通用</w:t>
      </w:r>
      <w:bookmarkEnd w:id="0"/>
    </w:p>
    <w:p>
      <w:pPr>
        <w:pStyle w:val="Normal"/>
        <w:rPr/>
      </w:pPr>
      <w:r>
        <w:rPr/>
        <w:t>转眼间，大一一学年已经结束。蓦然回首，当我用一颗不满足的心来到我的大学，当我还在苦苦寻觅知识时，大一生活转眼而过。经过良师的精心指导以及自己的奋力拼搏、自强不息，我逐渐使自己成为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大一的这些日子有成功的喜悦，有失败的彷徨，甚至还有迷茫，但这些却使我在各方面的综合素质都得到了提高，开辟了而一条属于我自己的道路。用一篇具体的文字叙述，我大一的自我鉴定是这样的：</w:t>
      </w:r>
    </w:p>
    <w:p>
      <w:pPr>
        <w:pStyle w:val="Normal"/>
        <w:rPr/>
      </w:pPr>
      <w:r>
        <w:rPr/>
        <w:t>在学习生活上，我圆满地完成本专业各门课程的学习，跟同学，室友，老师都有很好的相处。我利用周末课余时间参加</w:t>
      </w:r>
      <w:r>
        <w:rPr/>
        <w:t>__</w:t>
      </w:r>
      <w:r>
        <w:rPr/>
        <w:t>兴趣小组，在</w:t>
      </w:r>
      <w:r>
        <w:rPr/>
        <w:t>__</w:t>
      </w:r>
      <w:r>
        <w:rPr/>
        <w:t>老师指导下顺利完成了实验操作，具有一定的独自实验操作的能力和经验。具备了一定的英语听说读写能力，对办公软件和其他流行软件都有熟练运用操作。虽然目前成绩不是很好，只在班级的前四分之一，在大二一年中，我将更加重视学习，将成绩进一步提高，更好的将理论与实验结合，希望能有较大的提高！</w:t>
      </w:r>
    </w:p>
    <w:p>
      <w:pPr>
        <w:pStyle w:val="Normal"/>
        <w:rPr/>
      </w:pPr>
      <w:r>
        <w:rPr/>
        <w:t>在思想品德上，我有着的良好道德修养，坚定的政治方向。平时多看报纸新闻，关心国家大事，跟上时代步。在学习生活中，我积极地向党组织靠拢。在刚刚进入大学时，我就怀着激动的心情正式向党组织递交了《申请书》，参加了</w:t>
      </w:r>
      <w:r>
        <w:rPr/>
        <w:t>__</w:t>
      </w:r>
      <w:r>
        <w:rPr/>
        <w:t>党校第</w:t>
      </w:r>
      <w:r>
        <w:rPr/>
        <w:t>Z</w:t>
      </w:r>
      <w:r>
        <w:rPr/>
        <w:t>期的学习并顺利结业成为一名“入党积极分子”。虽然我尚未加入党，但我要时刻以一名共产党员的行为严格要求自己，使自己尽早成为一名合格的党党员。</w:t>
      </w:r>
    </w:p>
    <w:p>
      <w:pPr>
        <w:pStyle w:val="Normal"/>
        <w:rPr/>
      </w:pPr>
      <w:r>
        <w:rPr/>
        <w:t>在工作上，我光荣的加入了中国志愿者协会，在校积极参加学校社团活动和社会实践活动，每学期完成五小时的义务卖报，义卖助学实践活动，认真完成寒假留守儿童调查报告和</w:t>
      </w:r>
      <w:r>
        <w:rPr/>
        <w:t>__</w:t>
      </w:r>
      <w:r>
        <w:rPr/>
        <w:t>社会实践。在大二我将进一步提高自己的工作能力，使自己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上，在这短短的一年中，也有很多留下遗憾的地方。比如说因为一时偷懒就没有报名加入学生会；学习毅力不坚定，学习成绩也没有达到预期目标；还有平时没能做好体育锻炼。这些是我需要改进的，我也相信我能在大二做得更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