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程造价实习日记"/>
      <w:r>
        <w:rPr/>
        <w:t>大学生工程造价实习日记</w:t>
      </w:r>
      <w:bookmarkEnd w:id="0"/>
    </w:p>
    <w:p>
      <w:pPr>
        <w:pStyle w:val="Normal"/>
        <w:rPr/>
      </w:pPr>
      <w:r>
        <w:rPr/>
        <w:t>钢筋笼的制作为现场制作，连接为焊接，分段下孔，钢筋笼的加强箍必须与主筋焊接，焊条我们采用</w:t>
      </w:r>
      <w:r>
        <w:rPr/>
        <w:t>5</w:t>
      </w:r>
      <w:r>
        <w:rPr/>
        <w:t>字头型号，以保证钢筋笼焊接质量。钢筋笼在安装过程中不能变形。钢筋笼一次性使用一台吊机。钢筋笼顶端要焊吊挂筋，高出钢护筒。钢筋笼就位后，吊挂筋支承在护筒顶的枕木上，不能直接放在护筒上。为了让我们在以后检测桩位正常钢筋与护筒距离正常，所以我们箍筋要求多焊出一圈。</w:t>
      </w:r>
    </w:p>
    <w:p>
      <w:pPr>
        <w:pStyle w:val="Normal"/>
        <w:rPr/>
      </w:pPr>
      <w:r>
        <w:rPr/>
        <w:t>混凝土灌注时必须保持连续灌注，中断时间不超过</w:t>
      </w:r>
      <w:r>
        <w:rPr/>
        <w:t>30</w:t>
      </w:r>
      <w:r>
        <w:rPr/>
        <w:t>分钟。因为我们的孔深都在</w:t>
      </w:r>
      <w:r>
        <w:rPr/>
        <w:t>20</w:t>
      </w:r>
      <w:r>
        <w:rPr/>
        <w:t>米以上所以混凝土一定要准备充分，混凝土的初凝时间为</w:t>
      </w:r>
      <w:r>
        <w:rPr/>
        <w:t>2---3</w:t>
      </w:r>
      <w:r>
        <w:rPr/>
        <w:t>小时。在施工新河中桥</w:t>
      </w:r>
      <w:r>
        <w:rPr/>
        <w:t>z6z5</w:t>
      </w:r>
      <w:r>
        <w:rPr/>
        <w:t>桩时我们搅拌站还没有建设完成，所以均为商品混凝土，但其造价之高令人望而却步。浇灌的桩顶标高应高出设计标高</w:t>
      </w:r>
      <w:r>
        <w:rPr/>
        <w:t>0.5m</w:t>
      </w:r>
      <w:r>
        <w:rPr/>
        <w:t>以上。</w:t>
      </w:r>
    </w:p>
    <w:p>
      <w:pPr>
        <w:pStyle w:val="Normal"/>
        <w:rPr/>
      </w:pPr>
      <w:r>
        <w:rPr/>
        <w:t>水中墩概况，桂子湖中</w:t>
      </w:r>
      <w:r>
        <w:rPr/>
        <w:t>4</w:t>
      </w:r>
      <w:r>
        <w:rPr/>
        <w:t>个，水深</w:t>
      </w:r>
      <w:r>
        <w:rPr/>
        <w:t>4--5</w:t>
      </w:r>
      <w:r>
        <w:rPr/>
        <w:t>米，湖面宽</w:t>
      </w:r>
      <w:r>
        <w:rPr/>
        <w:t>120</w:t>
      </w:r>
      <w:r>
        <w:rPr/>
        <w:t>米，河床地质为：淤泥亚粘土，深度</w:t>
      </w:r>
      <w:r>
        <w:rPr/>
        <w:t>5</w:t>
      </w:r>
      <w:r>
        <w:rPr/>
        <w:t>米左右，再下层为粘土</w:t>
      </w:r>
      <w:r>
        <w:rPr/>
        <w:t>;</w:t>
      </w:r>
      <w:r>
        <w:rPr/>
        <w:t>系梁位于水下面</w:t>
      </w:r>
      <w:r>
        <w:rPr/>
        <w:t>20--30cm</w:t>
      </w:r>
      <w:r>
        <w:rPr/>
        <w:t>，河床以下。蚂蚁河水中墩</w:t>
      </w:r>
      <w:r>
        <w:rPr/>
        <w:t>4</w:t>
      </w:r>
      <w:r>
        <w:rPr/>
        <w:t>个，水深</w:t>
      </w:r>
      <w:r>
        <w:rPr/>
        <w:t>3</w:t>
      </w:r>
      <w:r>
        <w:rPr/>
        <w:t>米，河面宽</w:t>
      </w:r>
      <w:r>
        <w:rPr/>
        <w:t>125</w:t>
      </w:r>
      <w:r>
        <w:rPr/>
        <w:t>米，河床地质为：</w:t>
      </w:r>
      <w:r>
        <w:rPr/>
        <w:t>4</w:t>
      </w:r>
      <w:r>
        <w:rPr/>
        <w:t>米深的淤泥层，淤泥质亚粘土</w:t>
      </w:r>
      <w:r>
        <w:rPr/>
        <w:t>1--5</w:t>
      </w:r>
      <w:r>
        <w:rPr/>
        <w:t>米，再下层为粘土</w:t>
      </w:r>
      <w:r>
        <w:rPr/>
        <w:t>;</w:t>
      </w:r>
      <w:r>
        <w:rPr/>
        <w:t>系梁位于水面下</w:t>
      </w:r>
      <w:r>
        <w:rPr/>
        <w:t>20--30cm</w:t>
      </w:r>
      <w:r>
        <w:rPr/>
        <w:t>，河床以下。根据设计图纸要求和水中墩的构造特点，钻孔桩采用固定平台，上钻机成孔方法施工，系梁采用钢板围堰，下设模板支撑架方法施工。施工所需设备，机具，材料主要通过水上运输船运送，小型机具及混凝土利用混凝土输送管泵通过临时践桥输送。</w:t>
      </w:r>
    </w:p>
    <w:p>
      <w:pPr>
        <w:pStyle w:val="Normal"/>
        <w:rPr/>
      </w:pPr>
      <w:r>
        <w:rPr/>
        <w:t>采用钢板桩围堰的水中墩及系梁：搭设固定平台，打设钢护筒，钻机就位成孔，灌注混凝土，插打定位管桩，布设围堰导向框，插打钢围堰，内外支撑安装，安装底模支撑框架，立模，灌注系梁混凝土，拆模，拆除钢板桩围堰等工序。我们采用震动打桩机，震动打桩机是目前插打钢板桩较好的施工机具，具有液压夹桩位置，能与钢板桩自行作钢性连接，既可打桩，又能拔桩，操作简便，能克服桩的摩阻力，使桩下沉较快，可提高沉桩速度。水上钻孔平台钢管桩作基础，钢管桩上布设工字钢梁，主要为钻机钻孔提供作业平台。经测量定位后，钢管桩由浮吊吊震动锤打入河床，入土深度不小于</w:t>
      </w:r>
      <w:r>
        <w:rPr/>
        <w:t>8</w:t>
      </w:r>
      <w:r>
        <w:rPr/>
        <w:t>米</w:t>
      </w:r>
      <w:r>
        <w:rPr/>
        <w:t>;</w:t>
      </w:r>
      <w:r>
        <w:rPr/>
        <w:t>钢管桩采用∮</w:t>
      </w:r>
      <w:r>
        <w:rPr/>
        <w:t>529mm</w:t>
      </w:r>
      <w:r>
        <w:rPr/>
        <w:t>，壁厚为</w:t>
      </w:r>
      <w:r>
        <w:rPr/>
        <w:t>8mm</w:t>
      </w:r>
      <w:r>
        <w:rPr/>
        <w:t>，每根长为</w:t>
      </w:r>
      <w:r>
        <w:rPr/>
        <w:t>15</w:t>
      </w:r>
      <w:r>
        <w:rPr/>
        <w:t>米。每个墩位处设一座整体钻孔作业平台，采用钢管桩作基础，顺桥轴线方向的两根钢管桩上布置一片Ⅰ</w:t>
      </w:r>
      <w:r>
        <w:rPr/>
        <w:t>400</w:t>
      </w:r>
      <w:r>
        <w:rPr/>
        <w:t>工字钢，以作横垫梁，工字钢与钢管桩焊接在一起，以提高整体性</w:t>
      </w:r>
      <w:r>
        <w:rPr/>
        <w:t>;</w:t>
      </w:r>
      <w:r>
        <w:rPr/>
        <w:t>在横梁上垂直桥轴线方向布设Ⅰ</w:t>
      </w:r>
      <w:r>
        <w:rPr/>
        <w:t>400</w:t>
      </w:r>
      <w:r>
        <w:rPr/>
        <w:t>工字钢，以作纵梁。每根钢管桩上做钢板桩帽一个，分布梁支立在桩帽上并焊接好，以提高作业平台的整体稳定性。</w:t>
      </w:r>
    </w:p>
    <w:p>
      <w:pPr>
        <w:pStyle w:val="Normal"/>
        <w:rPr/>
      </w:pPr>
      <w:r>
        <w:rPr/>
        <w:t>搭设固定平台后，安装下沉钢护筒的导向架，用浮吊，震动锤把护筒下沉到设计位置，每个墩的几个钢护筒用泥浆槽连成一体，钻孔时其他几个护筒作为循环泥浆池。</w:t>
      </w:r>
    </w:p>
    <w:p>
      <w:pPr>
        <w:pStyle w:val="Normal"/>
        <w:rPr/>
      </w:pPr>
      <w:r>
        <w:rPr/>
        <w:t>辛苦的工作就是这样进行的，每天我们都在荒芜的稻田与水塘之间忙碌着，哪里开工我们就在哪里放线，经常要同一个桩位放好几次，在主干道施工之前要修便道，我们道路的便道修在内侧，大军山特大桥的便道修在桥下中间位置，汉南互通匝道便道修在路的里测。</w:t>
      </w:r>
    </w:p>
    <w:p>
      <w:pPr>
        <w:pStyle w:val="Normal"/>
        <w:rPr/>
      </w:pPr>
      <w:r>
        <w:rPr/>
        <w:t>总结：在</w:t>
      </w:r>
      <w:r>
        <w:rPr/>
        <w:t>**</w:t>
      </w:r>
      <w:r>
        <w:rPr/>
        <w:t>小区二期三组团，</w:t>
      </w:r>
      <w:r>
        <w:rPr/>
        <w:t>D17</w:t>
      </w:r>
      <w:r>
        <w:rPr/>
        <w:t>栋楼实习的一段日子里我学会了许多土建工程的施工程序和质量的检验工作，并且了解了报表的填写与记录，能根据图纸算出工程量，在技术指挥的指导下弄懂了实物与图纸之间的区别。在施工过程中能进行测量放线的现场操作，并配合技术指导完成繁重的现场看管，我很珍惜在这方面所学到的实践知识与一些施工中所谓“游丁走缝”的处理。并且知道了施工中安全的重要性，在安全的前提下才能进行工期与质量的话题。也明白了甲方与乙方之间的工作关系，监理的重要性等。我觉得是收益匪浅。</w:t>
      </w:r>
    </w:p>
    <w:p>
      <w:pPr>
        <w:pStyle w:val="Normal"/>
        <w:rPr/>
      </w:pPr>
      <w:r>
        <w:rPr/>
        <w:t>在</w:t>
      </w:r>
      <w:r>
        <w:rPr/>
        <w:t>**</w:t>
      </w:r>
      <w:r>
        <w:rPr/>
        <w:t>高速的施工期间所学的东西更是一言难尽。测量中控制点的重要，加密点的必须，方位角的准确，定向的步骤，全站仪的使用，坐标的计算等等都是施工前的必要“隐蔽工程”它在工程竣工后是看不见的，但在施工中又是不可缺少的。粉喷桩的施工过程，要素，重点，粉喷量的纪录，桩位的计量机械的养护，都是十分重要的。搅拌站地点的选择，三通一平的准备工作，设备进厂的位置安排都要认真考虑。钻孔桩的施工更是要细心，桩位的确定，护桩的打设，护筒的安装，钢筋笼的焊接，下笼的进行，混凝土的灌注，正循环钻机的施工原理，冲心转的施工原理，都是我在汉洪高速上学到的，这也让我记忆犹新。</w:t>
      </w:r>
    </w:p>
    <w:p>
      <w:pPr>
        <w:pStyle w:val="Normal"/>
        <w:widowControl/>
        <w:bidi w:val="0"/>
        <w:spacing w:before="180" w:after="180"/>
        <w:jc w:val="left"/>
        <w:rPr/>
      </w:pPr>
      <w:r>
        <w:rPr/>
        <w:t>我很珍惜学校为我们安排实习这理论与现实连接的重要环节，这为我们以后再施工企业单位奠定了坚实的基础，更深刻的体会了实物与图纸之间那密切的关系，明白了图纸它要显示什么样的物件，有的在图纸上看不懂的地方在实物的面前就显的那么简单明了。总之要谢谢学校在为迎合市场需求，促进学生实践能力所安排的这段实习，我将永远珍惜这段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